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327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968063535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57.7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515061632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/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8 ноября  2017 года                                                                   № 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проведении месячника безопасност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ных объектах в зимний период  2017-2018 гг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ельского поселения «Село Огорь»</w:t>
      </w:r>
      <w:r>
        <w:rPr>
          <w:sz w:val="28"/>
          <w:szCs w:val="28"/>
        </w:rPr>
        <w:t xml:space="preserve"> 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t>В целях реализации Федерального Закона  от 06.10.2003 года  №131 –ФЗ «Об общих принципах организации местного самоуправления в Российской Федерации»,в соответствии с планом основных мероприятий Калужской области на 2017 год, в целях обеспечения безопасности граждан, предотвращения происшествий  и гибели людей на водных объектах в зимний период   2017-2018 года и Постановления Главы администрации МР «Жиздринский район» от 02.11.2017 года № 861 «Об организации месячника безопасности людей на водных объектах в зимний период на территории МР «Жиздринский район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</w:t>
      </w: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>П О С Т А Н О В Л Я Ю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Cs w:val="26"/>
        </w:rPr>
        <w:t>Провести с 15 ноября 2017 года по 15 декабря 2017 года месячник по безопасности людей на водных объектах в пределах территории сельского поселения «Село Огорь».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6"/>
        </w:rPr>
        <w:t>Разработать  утвердить план мероприятий безопасности людей на водных объектах в зимний период 2017-2018г г. на территории сельского поселения.</w:t>
      </w:r>
    </w:p>
    <w:p>
      <w:pPr>
        <w:pStyle w:val="ListParagraph"/>
        <w:numPr>
          <w:ilvl w:val="0"/>
          <w:numId w:val="1"/>
        </w:numPr>
        <w:rPr>
          <w:szCs w:val="26"/>
        </w:rPr>
      </w:pPr>
      <w:r>
        <w:rPr>
          <w:szCs w:val="26"/>
        </w:rPr>
        <w:t>Данное постановление довести до заинтересованных лиц.</w:t>
      </w:r>
    </w:p>
    <w:p>
      <w:pPr>
        <w:pStyle w:val="Normal"/>
        <w:rPr>
          <w:b/>
          <w:b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Контроль  за  исполнением 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администрации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сельского поселения «Село Огорь»:                                     В.П.Егоров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                                                     </w:t>
      </w:r>
      <w:r>
        <w:rPr>
          <w:szCs w:val="26"/>
        </w:rPr>
        <w:t>«Утверждаю»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СП «Село Огорь»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______________ В.П.Егоров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14 ноября 2017 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ЛАН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ероприятий по обеспечению безопасности людей на водоемах на территории  сельского поселения «Село Огорь» в зимний период 2017-2018 гг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7"/>
        <w:gridCol w:w="2577"/>
        <w:gridCol w:w="25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а прове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Разработать  и утвердить план проведения месячника безопасности людей на водных объектах в зимний период в 2016-2017 годах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Но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школе с учащимися провести занятия по соблюдению правил безопасности на водных объектах в зимний пери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кабрь-февра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ректор МКОУ «Огорская О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овать и провести в библиотеках и клубных учреждениях выставки плакатов и других наглядных пособий по тематике безопасности людей на водных объекта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течение месячн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ДК,</w:t>
            </w:r>
          </w:p>
          <w:p>
            <w:pPr>
              <w:pStyle w:val="NoSpacing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совместных рейдов с целью обеспечения правопорядка и безопасности людей на водных объектах в зимний период, расположенных на территории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течение месячн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овать работу по выявлению незарегистрированных мест массового выхода людей на лед и принять необходимые меры, направленные на недопущение выхода детей на ле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период ледоста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сти профилактическую , агитационно-пропагандистскую  и разъяснительную работу среди населения с привлечением общественных организаций в целях обеспечения безопасности и охраны жизни людей на водоемах в зимний перио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134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0:00Z</dcterms:created>
  <dc:creator>Пользователь</dc:creator>
  <dc:description/>
  <cp:keywords/>
  <dc:language>en-US</dc:language>
  <cp:lastModifiedBy>Дмитрий</cp:lastModifiedBy>
  <cp:lastPrinted>2017-11-14T10:03:00Z</cp:lastPrinted>
  <dcterms:modified xsi:type="dcterms:W3CDTF">2017-11-23T12:10:00Z</dcterms:modified>
  <cp:revision>2</cp:revision>
  <dc:subject/>
  <dc:title>  </dc:title>
</cp:coreProperties>
</file>