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089187763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445725266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ноября  2017 года                                                                   № 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 по обучению населения мерам пожароопасной безопасности по месту жительства и на работе, а также в соответствии с Федеральным  Законом от 21.12.1994 г.№69 ФЗ «О пожарной 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на территории сельского поселения «Село Огорь» с 15.11.2017 года по  15.12.2017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а территории сельского поселения «Село Огорь» месячника пожарной безопасности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Огорь»:                                    В.П. Ег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Пользователь</dc:creator>
  <dc:description/>
  <cp:keywords/>
  <dc:language>en-US</dc:language>
  <cp:lastModifiedBy>Дмитрий</cp:lastModifiedBy>
  <cp:lastPrinted>2017-11-14T10:08:00Z</cp:lastPrinted>
  <dcterms:modified xsi:type="dcterms:W3CDTF">2017-11-23T12:11:00Z</dcterms:modified>
  <cp:revision>2</cp:revision>
  <dc:subject/>
  <dc:title>  </dc:title>
</cp:coreProperties>
</file>