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6327495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1  декабря   2017  г.                                                                        № 35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4"/>
          <w:szCs w:val="24"/>
        </w:rPr>
        <w:t>Об утверждении методики расчета рас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передаваемых 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бюджет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здринский район»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-2020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унктом 1 статьи 154 Бюджетного кодекса Российской Федер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расчета распределения межбюджетных трансфертов ,передаваемых из бюджета сельского поселения в бюджет муниципального района «Жиздринский район»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Село Огорь»                                                                        В.П. Ег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0:00Z</dcterms:created>
  <dc:creator>Admin</dc:creator>
  <dc:description/>
  <cp:keywords/>
  <dc:language>en-US</dc:language>
  <cp:lastModifiedBy>user201975</cp:lastModifiedBy>
  <dcterms:modified xsi:type="dcterms:W3CDTF">2018-01-10T11:10:00Z</dcterms:modified>
  <cp:revision>2</cp:revision>
  <dc:subject/>
  <dc:title>               </dc:title>
</cp:coreProperties>
</file>