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27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280810914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57.7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1039720896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25 декабря  2017 года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мер комплексной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ассовых мероприятий, новогод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ждественских праздников 2017-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контроля  за  обеспечением безопасной  работы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 населения и координации действий всех задействованных служб при ликвидации возможных аварий, а также последствий этих аварий, с целью своевременного  реагирования на возникшие угрозы общественной безопасности, угрозы  террористического характера и  другие чрезвычайные ситу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рганизовать круглосуточное дежурство ответственных работников  сельского поселения «Село Огорь» во время проведения новогодних и рождественских праздников. Организаторам  массовых мероприятий  информировать органы полиции и пожарного надзора о дате и времени  проведения мероприятий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Обеспечить необходимое противопожарное состояние подведомственных  учреждений, а также проведение инструктажей с дежурными сменами в учреждениях на предмет действия в  чрезвычай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Запретить использование пиротехники внутри помещ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на подведомственных территориях места для проведения специальных огненных феерверков. В случаях незаконной реализации или применения пиротехнических изделий незамедлительно информировать отделения полиции (для обслуживания территории Жиздринского района) МО МВД России «Людиновски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 за  соблюд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П «Село Огорь»:                           В.П.Егоров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6:00Z</dcterms:created>
  <dc:creator>Пользователь</dc:creator>
  <dc:description/>
  <cp:keywords/>
  <dc:language>en-US</dc:language>
  <cp:lastModifiedBy>user201975</cp:lastModifiedBy>
  <cp:lastPrinted>2017-12-26T14:27:00Z</cp:lastPrinted>
  <dcterms:modified xsi:type="dcterms:W3CDTF">2018-01-10T11:26:00Z</dcterms:modified>
  <cp:revision>2</cp:revision>
  <dc:subject/>
  <dc:title>  </dc:title>
</cp:coreProperties>
</file>