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50655673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b/>
          <w:b/>
        </w:rPr>
      </w:pPr>
      <w:r>
        <w:rPr>
          <w:b/>
          <w:spacing w:val="-8"/>
          <w:sz w:val="24"/>
          <w:szCs w:val="24"/>
        </w:rPr>
        <w:t>от  20   марта    2017   года</w:t>
      </w: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№ 7</w:t>
      </w:r>
    </w:p>
    <w:p>
      <w:pPr>
        <w:pStyle w:val="Normal"/>
        <w:shd w:fill="FFFFFF" w:val="clear"/>
        <w:spacing w:lineRule="exact" w:line="274" w:before="137" w:after="0"/>
        <w:ind w:left="22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апрете пала сухой травы на терри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Огорь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законом Калужской области «О пожарной безопасности                              в Калужской области», во исполнение Постановления Правительства Калужской области от 02.03.2017  года № 96  «О мероприятиях по подготовке к пожароопасному периоду 2017 года», и в целях предупреждения чрезвычайных ситуаций, вызванных лесными пожарами, а также снижения возможного ущерба от природных пожа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претить на территории сельского поселения «Село Огорь» сжигание сухой растительности (травы, пожнивных остатков и т.п.) на придомовых территориях, на сельхозугодиях и других территориях в период  с   24.03.2017 год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ям предприятий, учреждений и организаций независимо о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3. Организовать противопожарную опашку населенных пунктов от лесных массивов и сельхозугодий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4. 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5. Назначить лиц, ответственных за оповещение, в случае чрезвычайных ситуаций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6. Усилить проведение агитационно-массовой и разъяснительной работы с населением, в том числе посредством  распространения листовок, проведения собраний с населением, с разъяснением на них требований пожарной безопасности в весенне-летний период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8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С.П. Дор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5:00Z</dcterms:created>
  <dc:creator>User</dc:creator>
  <dc:description/>
  <cp:keywords/>
  <dc:language>en-US</dc:language>
  <cp:lastModifiedBy>user201975</cp:lastModifiedBy>
  <cp:lastPrinted>2017-03-23T08:29:00Z</cp:lastPrinted>
  <dcterms:modified xsi:type="dcterms:W3CDTF">2017-04-13T06:45:00Z</dcterms:modified>
  <cp:revision>2</cp:revision>
  <dc:subject/>
  <dc:title> </dc:title>
</cp:coreProperties>
</file>