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  <w:szCs w:val="24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3.9pt" filled="f" o:ole="">
            <v:imagedata r:id="rId3" o:title=""/>
          </v:shape>
          <o:OLEObject Type="Embed" ProgID="" ShapeID="ole_rId2" DrawAspect="Content" ObjectID="_2087502193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го поселения «Село Огорь»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ind w:left="490" w:hanging="0"/>
        <w:rPr/>
      </w:pPr>
      <w:r>
        <w:rPr>
          <w:spacing w:val="-8"/>
          <w:sz w:val="24"/>
          <w:szCs w:val="24"/>
        </w:rPr>
        <w:t xml:space="preserve">от  05  апреля  2017   года                                                                              №  </w:t>
      </w:r>
      <w:r>
        <w:rPr>
          <w:sz w:val="24"/>
          <w:szCs w:val="24"/>
        </w:rPr>
        <w:t>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проведении месячника по благоустройству и санитарной очист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ритории сельского  поселения  «Село Огор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  целях улучшения санитарного состояния и благоустройства населённых пунктов на территории сельского поселения «Село Огорь», администрация сельского поселения «Село Огорь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овать и провести с 05 апреля по 05  мая 2017  года месячник по санитарной  очистке  и благоустройству  территории сельского поселения «Село Огорь», запланировав работу по каждому населённому пунк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ладельцам частных домовладений произвести очистку дворовых территорий от  мусора, ликвидировать стихийные свал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уководителям учреждений и организаций всех форм собственности, расположенных на территории сельского поселения провести работы  по санитарной очистке и благоустройству  прилегающих террито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ести необходимые работы по содержанию памятных мест и воинских захоронен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работу с населением сельского поселения по привлечению жителей на субботники и работы по благоустройству и очистке от мусора участков общего польз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комиссии по контролю за благоустройством, санитарным состоянием населенных пунктов СП «Село Огорь»  (Приложение № 1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лан мероприятий по санитарной очистке и благоустройству </w:t>
      </w:r>
    </w:p>
    <w:p>
      <w:pPr>
        <w:pStyle w:val="ListParagraph"/>
        <w:tabs>
          <w:tab w:val="clear" w:pos="708"/>
          <w:tab w:val="left" w:pos="284" w:leader="none"/>
          <w:tab w:val="left" w:pos="1418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ритории  сельского поселения «Село Огорь» (Приложение № 2)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миссии по контролю за благоустройством, санитарным состоянием населенных пунктов СП «Село Огорь»  в период работ организовать рейдовые проверки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Село Огорь»                                              С.П.Дорошенко                          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firstLine="567"/>
        <w:jc w:val="righ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к Постановлению № 9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 05. 04. 2017 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по контролю за благоустройством, 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итарным состоянием населенных пунктов СП «Село Огорь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Шведов П.В.. - Глава  сельского поселения  «Село Огорь»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рошенко С.П. – Глава администрации СП «Село Огорь»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арламова Е.А.- Депутат Сельской Думы СП «Село Огорь»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ронина Е.В. – учитель МКОУ «Огорская  ООШ»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райцева Н.И. – ведущий эксперт администрации СП «Село Огорь»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ind w:firstLine="567"/>
        <w:jc w:val="righ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к Постановлению № 9 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05.04.2017 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мероприятий по санитарной очистке и благоустройству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рритории  сельского поселения «Село Огорь»</w:t>
      </w:r>
    </w:p>
    <w:p>
      <w:pPr>
        <w:pStyle w:val="Normal"/>
        <w:tabs>
          <w:tab w:val="clear" w:pos="708"/>
          <w:tab w:val="left" w:pos="4060" w:leader="none"/>
        </w:tabs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890"/>
        <w:gridCol w:w="1671"/>
        <w:gridCol w:w="244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и исполн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ветственный за исполнение</w:t>
            </w:r>
          </w:p>
        </w:tc>
      </w:tr>
      <w:tr>
        <w:trPr>
          <w:trHeight w:val="7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азъяснительная работа с населением по выполнению правил по благоустройств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4.04.2017 - 14.04.20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ведение субботников с привлечением жителей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13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боты по санитарной очистке  территорий населённых пунктов, ремонту, содержанию, восстановлению  объектов благоустройства с привлечением  организаций вне  зависимости  от форм собственности, населен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4.04.2017 - 04.05.201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4.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роприятия по благоустройству территории братских захоронений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4.04.2017 - 04.05.20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, подшефные организации</w:t>
            </w:r>
          </w:p>
        </w:tc>
      </w:tr>
      <w:tr>
        <w:trPr>
          <w:trHeight w:val="8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лагоустройство территорий общественных кладбищ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,  местные жители.</w:t>
            </w:r>
          </w:p>
        </w:tc>
      </w:tr>
      <w:tr>
        <w:trPr>
          <w:trHeight w:val="3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роприятия по посадке деревьев, цветочных культур и других зелёных насаждений на территории сельского поселен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,  местные жители.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иссионный обход территорий в пределах территории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57:00Z</dcterms:created>
  <dc:creator>User</dc:creator>
  <dc:description/>
  <cp:keywords/>
  <dc:language>en-US</dc:language>
  <cp:lastModifiedBy>user201975</cp:lastModifiedBy>
  <dcterms:modified xsi:type="dcterms:W3CDTF">2017-04-18T06:57:00Z</dcterms:modified>
  <cp:revision>2</cp:revision>
  <dc:subject/>
  <dc:title>               </dc:title>
</cp:coreProperties>
</file>