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20065" cy="594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исполнительно-распорядительный орган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"Село Огорь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Калу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31 марта   2017   г.                                                                            №  23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spacing w:lineRule="auto" w:line="240" w:before="0" w:after="0"/>
        <w:ind w:left="360" w:right="42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инятии участия в месячни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и труда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администрации сельского поселения «Село Огорь» в соответствии                                  с Постановлением Губернатора Калужской области от 23 марта 2010 года № 94                           «О проведении месячника безопасности труда в организациях Калужской области», руководствуясь постановлением  Главы администрации МР «Жиздринский район»                              от 21  марта 2017  года № 128  «О проведении месячника безопасности труда на территории Жиздинского района»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нять участие в месячнике безопасности труда в период с 01 по 30 апреля 2017 го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лан месячника по безопасности труда (прилагается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ить информацию по проведению месячника и аналитическую справку                         о состоянии условий и охраны труда в организации и мерах по их улучшению в срок до 10.05.2017  го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 Распоряжения оставляю за собой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«Село Огорь»                            С. П. Дорош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 w:eastAsia="ja-JP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6:00Z</dcterms:created>
  <dc:creator>User</dc:creator>
  <dc:description/>
  <cp:keywords/>
  <dc:language>en-US</dc:language>
  <cp:lastModifiedBy>user201975</cp:lastModifiedBy>
  <cp:lastPrinted>2017-03-31T11:00:00Z</cp:lastPrinted>
  <dcterms:modified xsi:type="dcterms:W3CDTF">2017-04-13T06:46:00Z</dcterms:modified>
  <cp:revision>2</cp:revision>
  <dc:subject/>
  <dc:title>                                             </dc:title>
</cp:coreProperties>
</file>