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555607661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Огорь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</w:t>
      </w:r>
      <w:r>
        <w:rPr/>
        <w:t xml:space="preserve">от  29  мая   2017  г.                                                                          № 42 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3" w:before="0" w:after="0"/>
        <w:ind w:left="20" w:right="2551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   закупок товаров, работ, услуг для обеспечения муниципальных нужд  на 2017 год финансовый год и плановый период 2018 и 2019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. 2 ч. 6 ст. 17 Федерального закона от 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лан  закупок товаров, работ, услуг для обеспечения муниципальных нужд  на 2017 год финансовый год и плановый период 2018 и 2019 годов (далее План закупок),  утвержденный Распоряжением администрации (исполнительно-распорядительного органа) сельского поселения «Село Огорь» от 22.12.2016  № 49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Село Огорь» обеспечить размещение в ЕИС новой редакции Плана  закупок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Врио  глава администрации</w:t>
      </w:r>
    </w:p>
    <w:p>
      <w:pPr>
        <w:pStyle w:val="Style15"/>
        <w:rPr/>
      </w:pPr>
      <w:r>
        <w:rPr>
          <w:sz w:val="24"/>
          <w:szCs w:val="24"/>
        </w:rPr>
        <w:t>сельского поселения   «Село Огорь»                                  В..П. Ег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05:00Z</dcterms:created>
  <dc:creator>User</dc:creator>
  <dc:description/>
  <cp:keywords/>
  <dc:language>en-US</dc:language>
  <cp:lastModifiedBy>dmitriy</cp:lastModifiedBy>
  <cp:lastPrinted>2017-05-26T08:36:00Z</cp:lastPrinted>
  <dcterms:modified xsi:type="dcterms:W3CDTF">2017-06-23T08:05:00Z</dcterms:modified>
  <cp:revision>2</cp:revision>
  <dc:subject/>
  <dc:title> </dc:title>
</cp:coreProperties>
</file>