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930415853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 xml:space="preserve">от  29 мая   2017  г.                                                                                          № 43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7 го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ч.13 ст. 21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Село Огорь» на 2017 г. (далее - План-график), утвержденный Распоряжением администрации (исполнительно-распорядительного органа) сельского поселения «Село Огорь» от 24.12.2016  № 50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-графика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Врио  глава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В.П. Его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5:00Z</dcterms:created>
  <dc:creator>User</dc:creator>
  <dc:description/>
  <cp:keywords/>
  <dc:language>en-US</dc:language>
  <cp:lastModifiedBy>dmitriy</cp:lastModifiedBy>
  <cp:lastPrinted>2017-06-15T15:04:00Z</cp:lastPrinted>
  <dcterms:modified xsi:type="dcterms:W3CDTF">2017-06-23T08:05:00Z</dcterms:modified>
  <cp:revision>2</cp:revision>
  <dc:subject/>
  <dc:title> </dc:title>
</cp:coreProperties>
</file>