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35202343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15 июня   2017  г.                                                                                     № 46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,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2 «Требования к форме плана закупок, товаров, работ, услуг для обеспечения федеральных нужд»,утвержденными  Постановлением Правительства Российской Федерации от 5 июня 2015 года №552 «Об утверждении правил формирования, утверж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</w:t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Село Огорь» от 22.12.2016  № 49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рио  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User</dc:creator>
  <dc:description/>
  <cp:keywords/>
  <dc:language>en-US</dc:language>
  <cp:lastModifiedBy>dmitriy</cp:lastModifiedBy>
  <cp:lastPrinted>2017-05-26T08:36:00Z</cp:lastPrinted>
  <dcterms:modified xsi:type="dcterms:W3CDTF">2017-06-23T08:05:00Z</dcterms:modified>
  <cp:revision>2</cp:revision>
  <dc:subject/>
  <dc:title> </dc:title>
</cp:coreProperties>
</file>