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426191492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 Огорь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/>
        <w:t xml:space="preserve">от  15 июня   2017  г.                                                                                          № 47 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-график размещения заказов на поставки товаров, выполнение работ, оказание услуг для обеспечения государственных и муниципальных нужд  на 2017 год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.2 «Требования к форме плана – графика закупок, товаров, работ, услуг для обеспечения федеральных нужд»,утвержденными  Постановления Правительства Российской Федерации от 5 июня 2015 года №55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 Внести изменение в План-график размещения заказов на поставки товаров, выполнение работ, оказание услуг для нужд Администрации сельского поселения «Село Огорь» на 2017 г. (далее - План-график), утвержденный Распоряжением администрации (исполнительно-распорядительного органа) сельского поселения «Село Огорь» от 24.12.2016  № 50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-графика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Огорь» обеспечить размещение в ЕИС новой редакции Плана-графика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Врио  глава администра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Огорь»                                   В.П. Егор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6:00Z</dcterms:created>
  <dc:creator>User</dc:creator>
  <dc:description/>
  <cp:keywords/>
  <dc:language>en-US</dc:language>
  <cp:lastModifiedBy>dmitriy</cp:lastModifiedBy>
  <cp:lastPrinted>2017-06-15T15:04:00Z</cp:lastPrinted>
  <dcterms:modified xsi:type="dcterms:W3CDTF">2017-06-23T08:06:00Z</dcterms:modified>
  <cp:revision>2</cp:revision>
  <dc:subject/>
  <dc:title> </dc:title>
</cp:coreProperties>
</file>