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/ исполнительно-распорядительный орган/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"Село Огорь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3.07. 2017 года                                                                        №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 приема граждан, представителей юридических лиц Врио Главы администрации сельского поселения «Село Огорь», ведущим экспертом, старшим инспектором на  2-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лугодие 2017 год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«Село  Огорь»                                                        В.П. Егор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Врио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Село Огорь»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3 .07.2017 г. №  5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Врио Главы администрации  СП «Село Огорь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м экспертом, старшим инспектором на 2-е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1789"/>
        <w:gridCol w:w="351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прием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.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цева Н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7:00Z</dcterms:created>
  <dc:creator>Admin</dc:creator>
  <dc:description/>
  <cp:keywords/>
  <dc:language>en-US</dc:language>
  <cp:lastModifiedBy>user201975</cp:lastModifiedBy>
  <cp:lastPrinted>2017-07-06T09:28:00Z</cp:lastPrinted>
  <dcterms:modified xsi:type="dcterms:W3CDTF">2017-07-25T12:17:00Z</dcterms:modified>
  <cp:revision>2</cp:revision>
  <dc:subject/>
  <dc:title>                                             </dc:title>
</cp:coreProperties>
</file>