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260713373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Огорь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/>
        <w:t>от  01 декабря   2017  г.                                                                          № 69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  закупок товаров, работ, услуг для обеспечения муниципальных нужд  на 2017 год финансовый год и плановый период 2018 и 2019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. 2 ч. 6 ст. 17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 закупок товаров, работ, услуг для обеспечения муниципальных нужд  на 2017 год финансовый год и плановый период 2018 и 2019 годов (далее План закупок),  утвержденный Распоряжением администрации (исполнительно-распорядительного органа) сельского поселения «Село Огорь» от 22.12.2016  № 49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Огорь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  «Село Огорь»                                  В..П. Ег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5:00Z</dcterms:created>
  <dc:creator>User</dc:creator>
  <dc:description/>
  <cp:keywords/>
  <dc:language>en-US</dc:language>
  <cp:lastModifiedBy>user201975</cp:lastModifiedBy>
  <cp:lastPrinted>2017-12-01T12:41:00Z</cp:lastPrinted>
  <dcterms:modified xsi:type="dcterms:W3CDTF">2018-01-10T11:25:00Z</dcterms:modified>
  <cp:revision>2</cp:revision>
  <dc:subject/>
  <dc:title> </dc:title>
</cp:coreProperties>
</file>