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2017 года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 приема граждан, представителей юридических лиц Главой  администрации сельского поселения «Село Огорь», ведущим экспертом, старшим инспектором на  </w:t>
      </w:r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</w:rPr>
        <w:t>полугодие 2017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Село  Огорь»                                                        С.П. Дорош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 .01.2017 г. №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Главой администрации  СП «Село Огорь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им экспертом, старшим инспектор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С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3:00Z</dcterms:created>
  <dc:creator>Admin</dc:creator>
  <dc:description/>
  <cp:keywords/>
  <dc:language>en-US</dc:language>
  <cp:lastModifiedBy>user201975</cp:lastModifiedBy>
  <cp:lastPrinted>2017-01-13T10:54:00Z</cp:lastPrinted>
  <dcterms:modified xsi:type="dcterms:W3CDTF">2017-01-13T08:53:00Z</dcterms:modified>
  <cp:revision>2</cp:revision>
  <dc:subject/>
  <dc:title>                                             </dc:title>
</cp:coreProperties>
</file>