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26398140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01  июня      2016 г.                                                                               №  23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В  соответствии со статьей 30 Федерального закона «О пожарной безопасности», статьями  8 и 14 Закона  Калужской области «О пожарной безопасности в Калужской области», Правилами противопожарного режима в Российской  Федерации, утвержденными постановлением Правительства Российской Федерации № 390  от 25.04.2012 г.,   и в связи с повышением пожарной опасности в результате наступления  неблагоприятных климатических  условий (сухая, жаркая, ветреная погода),  необходимостью стабилизации обстановки с пожарами, в том числе лесными  пожарами, а также в целях защиты населения  и   территорий   от  чрезвычайных  ситуаций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становить  на территории сельского поселения  «Село Огорь»  с 9часов  00 минут  01 июня  2016 года  до  9 часов 00 минут  01 сентября  2016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при  обнаружении пожаров, их последствиях.</w:t>
      </w:r>
    </w:p>
    <w:p>
      <w:pPr>
        <w:pStyle w:val="Normal"/>
        <w:jc w:val="both"/>
        <w:rPr/>
      </w:pPr>
      <w:r>
        <w:rPr>
          <w:lang w:val="ru-RU"/>
        </w:rPr>
        <w:t>5. Осуществить проверки готовности сил и средств добровольной пожарной  охраны к применению по назначению, порядок их оповещения и с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беспечить население первичными средствами пожаротушения  и организовать в соответствии с законодательством его привлечение и добровольных пожарных для локализации пожаров, в том числе вне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пределить  в каждом населенном пункте места для забора воды для тушения пож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оздать дополнительные  резервные источники (запасы) воды, обеспечивающие необходимые и достаточные условия для заправки пожарной техники и проведения мероприятий  по тушению пожаров, а также  разработать схемы  проездов пожарной техники к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ривлекать специальную технику и технику, принадлежащую  населению, для осуществления противопожарных  мероприятий, в том числе по опашке 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беспечить привлеченную технику  горюче – смазочными материа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ровести собрания (сходы) граждан, проживающих в сельском поселении  по организации противо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Запретить на время особого противопожарного периода посещение лесов, проведение массовых мероприятий в лесных массивах, разведение костров, сжигание мусора и растительных  от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Огорь»                                                    С.П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5:00Z</dcterms:created>
  <dc:creator>Admin</dc:creator>
  <dc:description/>
  <cp:keywords/>
  <dc:language>en-US</dc:language>
  <cp:lastModifiedBy>user201975</cp:lastModifiedBy>
  <cp:lastPrinted>2016-06-06T13:36:00Z</cp:lastPrinted>
  <dcterms:modified xsi:type="dcterms:W3CDTF">2016-06-16T06:15:00Z</dcterms:modified>
  <cp:revision>2</cp:revision>
  <dc:subject/>
  <dc:title> </dc:title>
</cp:coreProperties>
</file>