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caps/>
          <w:lang w:eastAsia="ar-SA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pt" filled="f" o:ole="">
            <v:imagedata r:id="rId3" o:title=""/>
          </v:shape>
          <o:OLEObject Type="Embed" ProgID="" ShapeID="ole_rId2" DrawAspect="Content" ObjectID="_201519819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Село Огор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 02  сентября  2016  г.                                                                        №  52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утверждении методики прогнозирования</w:t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, администрируемых сельским поселением </w:t>
      </w:r>
    </w:p>
    <w:p>
      <w:pPr>
        <w:pStyle w:val="Normal"/>
        <w:ind w:right="-6" w:hanging="0"/>
        <w:rPr/>
      </w:pPr>
      <w:r>
        <w:rPr>
          <w:b/>
          <w:sz w:val="26"/>
          <w:szCs w:val="26"/>
        </w:rPr>
        <w:t xml:space="preserve">«Село Огорь» </w:t>
      </w:r>
    </w:p>
    <w:p>
      <w:pPr>
        <w:pStyle w:val="Normal"/>
        <w:ind w:right="-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1 статьи 160.1 Бюджетного кодекса Российской Федерации, с пунктом 3 Постановления 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left="-540"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ую  методику прогнозирования доходов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ируемых сельским поселением «Село  Огорь».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</w:r>
      <w:r>
        <w:rPr>
          <w:szCs w:val="26"/>
        </w:rPr>
        <w:t xml:space="preserve"> </w:t>
        <w:tab/>
      </w: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  исполнением  настоящего  постановления оставляю за собой.</w:t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</w:t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 «Село Огорь»                                                      С.П. Дорошенко                                                                          </w:t>
      </w:r>
    </w:p>
    <w:p>
      <w:pPr>
        <w:pStyle w:val="Normal"/>
        <w:ind w:left="-54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-54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02.09.2016 г.    № 52</w:t>
      </w:r>
    </w:p>
    <w:p>
      <w:pPr>
        <w:pStyle w:val="Normal"/>
        <w:ind w:left="-540"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прогнозирования</w:t>
      </w:r>
    </w:p>
    <w:p>
      <w:pPr>
        <w:pStyle w:val="Normal"/>
        <w:ind w:right="-6" w:hanging="0"/>
        <w:jc w:val="center"/>
        <w:rPr/>
      </w:pPr>
      <w:r>
        <w:rPr>
          <w:b/>
          <w:sz w:val="26"/>
          <w:szCs w:val="26"/>
        </w:rPr>
        <w:t>доходов,  администрируемых сельским поселением</w:t>
      </w:r>
    </w:p>
    <w:p>
      <w:pPr>
        <w:pStyle w:val="Normal"/>
        <w:ind w:left="-540" w:right="-6" w:hanging="0"/>
        <w:rPr/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 xml:space="preserve">« Село Огорь» </w:t>
      </w:r>
    </w:p>
    <w:p>
      <w:pPr>
        <w:pStyle w:val="Normal"/>
        <w:ind w:left="-540"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3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390" w:right="-185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ind w:left="303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стоящая методика разработана  в целях исполнения Бюджетного Кодекса Российской Федерации,  Постановления  Правительства Российской Федерации от 23 июня 2016 г №574 «Об общих требованиях к методике прогнозирования поступлений доходов в бюджеты бюджетной системы Российской Федерации» и  определяет параметры прогнозирования поступлений доходов, главным администратором которых является администрация сельского поселени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ка применяется для расчета прогнозного объема поступлений по кодам классификации доходов бюджета поселения   при составлении проекта Решения  о  бюджете  поселения на очередной финансовый год и на плановый период и проекта Решения  о внесении изменений в Решение о  бюджете поселения на очередной финансовый год и на плановый период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расчета прогнозного объема поступлений применяю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ние доходов,  закрепленных за администрацией поселения осуществляется на основе</w:t>
      </w:r>
      <w:r>
        <w:rPr/>
        <w:t xml:space="preserve">  </w:t>
      </w:r>
      <w:r>
        <w:rPr>
          <w:rFonts w:cs="Times New Roman" w:ascii="Times New Roman" w:hAnsi="Times New Roman"/>
          <w:sz w:val="26"/>
          <w:szCs w:val="26"/>
        </w:rPr>
        <w:t>прогнозного плана приватизации муниципального имущества, утвержденного Решением Думы,   Решения Думы об утверждении ставок арендной платы и поправочных коэффициентов за использование земельных участков, государственная собственность на которые не разграничена, предоставляемые в аренду без торгов, на территории поселения, Федерального Закона №135 «Об оценочной деятельности в Российской Федерации» от 29.07.1998.,  Положения об административной комиссии поселения, утвержденного Решением Дум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right="-1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2.Прогнозирование  доходов.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Перечень  доходов,  в отношении которых администрация поселения   выполняет  полномочия главного администратора:</w:t>
      </w:r>
    </w:p>
    <w:tbl>
      <w:tblPr>
        <w:tblW w:w="883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89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19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417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    от   продажи квартир, находящихся    в собственности сельских поселений</w:t>
            </w:r>
          </w:p>
        </w:tc>
      </w:tr>
      <w:tr>
        <w:trPr>
          <w:trHeight w:val="34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    от    реализации  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 в части реализации основных средств     по указанному имуществу</w:t>
            </w:r>
          </w:p>
        </w:tc>
      </w:tr>
      <w:tr>
        <w:trPr>
          <w:trHeight w:val="34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    от    реализации  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  в части реализации материальных запасо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  реализации иного   имущества, находящегося    в          собственности сельских поселений (за исключением имущества муниципальных бюджетных и  автономных учреждений, а также имущества муниципальных  унитарных предприятий, в том числе казенных)   в    части реализации     основных    средств    по указанному имуществу</w:t>
            </w:r>
          </w:p>
        </w:tc>
      </w:tr>
      <w:tr>
        <w:trPr>
          <w:trHeight w:val="34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  от   реализации иного  имущества, находящегося  в   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в    части реализации материальных запасо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96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5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43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денежных взысканий   (штрафов)  и иных сумм  в возмещение ущерба, зачисляемые в бюджеты  сельских поселен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6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 сельских поселений от возврата остатков субсидий, субвенций и иных межбюджетных трансфертов, имеющих целевое назначение, прошлых лет из бюджетов  муниципальных районов</w:t>
            </w:r>
          </w:p>
        </w:tc>
      </w:tr>
      <w:tr>
        <w:trPr>
          <w:trHeight w:val="106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09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бюджетов сельских поселений от возврата иными организациями остатков субсидий прошлых лет </w:t>
            </w:r>
          </w:p>
        </w:tc>
      </w:tr>
      <w:tr>
        <w:trPr>
          <w:trHeight w:val="509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2. Собственные доходы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гноз доходов от реализации имущества,  находящегося в собственности</w:t>
      </w:r>
      <w:r>
        <w:rPr>
          <w:color w:val="000000"/>
          <w:sz w:val="26"/>
          <w:szCs w:val="26"/>
        </w:rPr>
        <w:t xml:space="preserve">  поселения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на очередной финансовый год и плановый период определяется главным администратором доходов бюджета</w:t>
      </w:r>
      <w:r>
        <w:rPr>
          <w:sz w:val="26"/>
          <w:szCs w:val="26"/>
        </w:rPr>
        <w:t xml:space="preserve"> в соответствии с Федеральными законами от 21.12.2001 №178-ФЗ «О приватизации государственного и муниципального имущества», от 29.07.1998 №135 «Об оценочной деятельности в Российской Федерации»,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№585 от 12.08.2002г. на основан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договоров купли-продаж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прогнозного плана приватизации муниципального имущества, утвержденного Решением Дум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доходов от реализации имущества, находящегося в собственности поселения, определяется исходя из оценочной стоимости объектов недвижимости планируемых к реализации, определяемой независимыми оценщик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ы от сдачи в аренду имущества, находящегося в муниципальной собственности, рассчитывается на основании оценочной стоимости объектов в соответствии с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и Федерального Закона №135 «Об оценочной деятельности в Российской Федерации» от 29.07.1998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доходов от штрафов, санкций, возмещения ущерба на очередной финансовый год и плановый период определяется  исходя из фактических поступлений за предшествующие периоды, ожидаемого поступления платежей за текущий финансовый год, а также с учетом прогнозируемых изменений величины поступлений в очередном финансовом году с применением коэффициента дефлятора на планируемый период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 расчета прогнозных показателей определяется на основании количества правонарушений по видам и размерам платежа за каждый вид правонарушения. Размер платежа по каждому виду правонарушения соответствует положениям законодательства Российской Федерации с учетом изменений на текущий финансовый год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огноз доходов  от компенсации затрат бюджетов сельских поселений определяется на основании федерального,  областного законодательства, законодательства органов местного самоуправления   касающегося  возмещении, компенсации затрат поселения за оказание услуг, выполнение работ, 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 с принятыми  правовыми актами органами власти другого уровн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Прогнозирование  безвозмездных поступлений: 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исчисления безвозмездных поступлений от других бюджетов бюджетной системы Российской Федерации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6" w:firstLine="540"/>
        <w:jc w:val="both"/>
        <w:rPr>
          <w:rFonts w:ascii="Arial" w:hAnsi="Arial" w:cs="Arial"/>
        </w:rPr>
      </w:pPr>
      <w:r>
        <w:rPr>
          <w:sz w:val="26"/>
          <w:szCs w:val="26"/>
        </w:rPr>
        <w:t xml:space="preserve">Возврат остатков субсидий, субвенций и иных межбюджетных трансфертов, имеющих целевое назначение, прошлых лет из бюджетов  муниципальных районов, возврат остатков субсидий, субвенций и иных межбюджетных трансфертов,    имеющих целевое назначение, прошлых    лет из бюджетов сельских поселений  осуществляется в соответствии  с  приказом Министерства финансов РФ Об общих требованиях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и порядке взыскания  неиспользованных остатков межбюджетных трансфертов, предоставленных из федерального бюджета. </w:t>
      </w:r>
      <w:r>
        <w:rPr>
          <w:rFonts w:cs="Arial" w:ascii="Arial" w:hAnsi="Arial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огноза объема прочих безвозмездных поступлен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ется предполагаемый объем денежных средств от юридических, физических лиц, утвержденный Решением о  бюджете поселения    на очередной финансовый год и плановый период  (проектом Решения о бюджете поселения   на очередной финансовый год и плановый период) для финансирования мероприятий,  принятых органами местного само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меняется метод – прямой рас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меняется формула расчета:</w:t>
      </w:r>
    </w:p>
    <w:p>
      <w:pPr>
        <w:pStyle w:val="ConsPlusNormal"/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БВП = ДС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С  - объем денежных средств от юридических, физических лиц, утвержденный Решением о  бюджете района   на очередной финансовый год и плановый период  (проектом Решения о бюджете района  на очередной финансовый год и плановый период) для финансирования мероприятий, принятых органами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19"/>
        <w:jc w:val="both"/>
        <w:rPr/>
      </w:pPr>
      <w:r>
        <w:rPr>
          <w:sz w:val="26"/>
          <w:szCs w:val="26"/>
        </w:rPr>
        <w:t>2.3.</w:t>
      </w:r>
      <w:r>
        <w:rPr>
          <w:spacing w:val="-2"/>
          <w:sz w:val="26"/>
          <w:szCs w:val="26"/>
        </w:rPr>
        <w:t xml:space="preserve">Невыясненные поступления, зачисляемые в  </w:t>
      </w:r>
      <w:r>
        <w:rPr>
          <w:spacing w:val="-5"/>
          <w:sz w:val="26"/>
          <w:szCs w:val="26"/>
        </w:rPr>
        <w:t>бюджет поселения планированию не подлежа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90"/>
        </w:tabs>
        <w:ind w:left="339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uppressAutoHyphens w:val="true"/>
      <w:spacing w:before="360" w:after="360"/>
      <w:jc w:val="center"/>
    </w:pPr>
    <w:rPr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08:00Z</dcterms:created>
  <dc:creator>i965</dc:creator>
  <dc:description/>
  <cp:keywords/>
  <dc:language>en-US</dc:language>
  <cp:lastModifiedBy>user201975</cp:lastModifiedBy>
  <cp:lastPrinted>2016-09-05T15:40:00Z</cp:lastPrinted>
  <dcterms:modified xsi:type="dcterms:W3CDTF">2016-09-06T13:08:00Z</dcterms:modified>
  <cp:revision>2</cp:revision>
  <dc:subject/>
  <dc:title>          Отдел финансов администрации МР «Жиздринский район»</dc:title>
</cp:coreProperties>
</file>