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9352382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Огор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06  сентября   2016  г.                                                                        № 55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Порядка разработ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верждения административных реглам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Огорь»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на основании статьи 36  Устава сельского поселения «Село Огорь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на территории сельского поселения  «Село Огорь»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Огорь»                                         С.П. Дорошенко</w:t>
      </w:r>
    </w:p>
    <w:p>
      <w:pPr>
        <w:pStyle w:val="Normal"/>
        <w:ind w:left="-540" w:right="-1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  «Село Огорь»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09.2016 № 5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 предоставления муниципальных услуг на территории  сельского поселения «Село Огорь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ий Порядок разработки и утверждения административных регламентов предоставления муниципальных услуг администрацией сельского поселения «Село Огорь» (далее - Администрация)  устанавливает общие требования к разработке и утверждению административных регламентов предоставления муниципальных услуг на территории  сельского поселения «Село Огорь» (далее - посел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оект административного регламента разрабатывается органом, к сфере деятельности которого относится предоставление соответствующей муниципальной услуги (далее - орган), на основе положений федеральных законов, нормативных правовых актов Российской Федерации, законов и нормативных правовых актов Калужской области, муниципальных правовых актов поселения, настоящего Порядка и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Упорядочение административных процедур и административны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муниципальными служащими и должностными лицами, в том числе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5. Предоставление муниципальной услуги в электронном вариан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6.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азработчики административных регламентов одновременно с проектом административных регламентов предоставляют информацию о необходимости внесения изменений в соответствующие муниципальные правовые акты (подготавливают проекты муниципальных правовых актов), предусматривающие исключение положений, регламентирующих предоставление муниципальных услуг, либо, если положения муниципальных правовых актов включены в административный регламент, представляет проект муниципального правового акта об отмене 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рганизация разработки и принятия административ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ект административного регламента подлежит размещению в сети Интернет на официальном сайте органа, являющегося разработчиком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случае отсутствия официального сайта органа, являющегося разработчиком административного регламента, проект административного регламента подлежит размещению в сети Интернет на официальном сайте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экспертиза может проводиться юридическими и физическими лицами в инициативном порядке за счет собственных средств. Независимая экспертиза не может проводиться юридическими и физ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7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4">
        <w:r>
          <w:rPr>
            <w:rStyle w:val="InternetLink"/>
            <w:sz w:val="24"/>
            <w:szCs w:val="24"/>
          </w:rPr>
          <w:t>п. 2.6</w:t>
        </w:r>
      </w:hyperlink>
      <w:r>
        <w:rPr>
          <w:sz w:val="24"/>
          <w:szCs w:val="24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дательством и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оект административного регламента с учетом принятых решений по результатам независимой экспертизы в течение 3 дней направляется на экспертизу в уполномоченный орган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органов местного самоуправления сельского поселения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метом экспертизы проекта административного регламента является оценка соответствия проекта административного регламента требованиям, предъявляемым к нему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, в том числе оценив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мплектность поступивших на экспертизу материалов (наличие проекта постановления Администрации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ри необходимости проектов нормативных правовых актов о внесении соответствующих изменен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птимизация порядк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административного регламента уполномоченный орган местного самоуправления представляет в срок не более 10 дней с момента поступления проекта на экспертиз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чик административного регламента обеспечивает учет замечаний и предложений, содержащихся в заключении уполномоченного органа местного самоуправления, о чем информирует его в письменном виде в течение 3 дней с момента получения замеч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о окончании проведения экспертизы уполномоченного органа местного самоуправления разработчик направляет проект постановления Администрации об утверждении административного регламента на согласование в соответствии с правовым актом Администрации о нормотворче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Административные регламенты утверждаются постановлением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Утвержденные административные регламенты подлежат публикации в средствах массовой информации, размещаются в сети Интернет на официальном сайте муниципального образования с обязательным указанием реквизитов, по которым организации и граждане могут обращаться за получением муниципальной услуги, а также в местах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Требования к структуре административны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о предоставление такой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труктуру административного регламента составля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бщие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Стандарт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Формы контроля за исполнением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аздел, устанавливающий общие положения, должен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писание заявителей, а также физических и юридических лиц, имеющих право в соответствии с законодательством РФ либо в силу наделения их заявителя в порядке, установленном законодательством РФ, полномочиями выступать от их имени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Порядок информирования о правилах предоставления муниципальной услуги, в котором указываются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я о местах нахождения и графике работы органа, а также о других государственных и муниципальных органах и организациях, обращение в которые необходимо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мера справочных телефонов структурных подразделений орга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дреса официального сайта органа в сети Интернет, содержащего информацию о предоставлении муниципальной услуги, адрес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в том числе о ходе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рядок информирования о муниципальной услуге с использованием информационных технолог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бязанности муниципальных служащих и должностных лиц органа при ответе на обращения заявителей (устные, письменные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) порядок, форма и место размещения указанных в </w:t>
      </w:r>
      <w:hyperlink r:id="rId6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>-</w:t>
      </w:r>
      <w:hyperlink r:id="rId7">
        <w:r>
          <w:rPr>
            <w:rStyle w:val="InternetLink"/>
            <w:sz w:val="24"/>
            <w:szCs w:val="24"/>
          </w:rPr>
          <w:t>"е"</w:t>
        </w:r>
      </w:hyperlink>
      <w:r>
        <w:rPr>
          <w:sz w:val="24"/>
          <w:szCs w:val="24"/>
        </w:rPr>
        <w:t xml:space="preserve"> настоящего пункта сведений, в том числе на информационных стендах в местах предоставления муниципальной услуги, а также в сети Интернет на официальном сайте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тандарт предоставления муниципальной услуги должен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Наименование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Срок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остановления предоставления муниципальной услуги в случае, если возможность приостановления предусмотрена законодатель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дачи документов, являющихся результато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5. Правовые основания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6. Исчерпывающий перечень документов, необходимых в соответствии с законодательными или иными нормативными актами для предоставления муниципальной услуги, услуг, необходимых и обязательных для предоставления муниципальной услуги, с указанием информации о способах их получения заявителями, в том числе в электронной форме, и порядке их представл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законодательством прямо предусмотрена свободная форма подачи документов, в приложении к административному регламенту приводятся рекомендуемые формы подачи данны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указываются требования пунктов 1 и 2 статьи 7 Федерального закона от 27.07.2010 № 210-ФЗ «Об организации предоставления государственных и муниципальных услуг», а именно установление запрета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,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8. Исчерпывающий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Размер платы, взимаемой с заявителя при предоставлении муниципальной услуги, и способы ее взимания в случаях, предусмотренных законодательством.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1. Срок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 Требования к помещениям, в которых предоставляются муниципальные услуги с учетом необходимости обеспечения комфортными условиями заявителей, должностных лиц органа, в том числе обеспечения возможности реализации прав инвалидов на предоставление по их заявлению муниципальной услуги, залу ожидания, местам для ис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3. Показатели доступности и качества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2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5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4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здел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 должен содержать следующие подразде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1.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Предмет досудебного (внесудебного) обжал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3. Исчерпывающий перечень оснований для отказа в рассмотрении жало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4. Основания для начала процедуры досудебного (внесудебного) обжал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5.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6. Вышестоящие органы и должностные лица, которым может быть направлена жалоба заявителя в порядке досудебного (внесудебного) рассмот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7. Сроки рассмотрения жало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Внесение изменений в административные регламен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применения административны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нализ практики применения административных регламентов проводится уполномоченным органом, другими организациями с целью устано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Обоснованности отказов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ыполнения требований к оптимальности административных процедур. При этом подлежат установлению возможность уменьшения сроков исполнения административных процедур и административных действий, отсутствие избыточных административны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Соответствия должностных инструкций муниципальных служащих,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Необходимости внесения в него изменений, обусловленных изменение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6. Ресурсного обеспечения исполнения административного регламен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 Результаты анализа практики применения административных регламентов размещаются в сети Интернет на официальном сайте орг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spacing w:val="6"/>
      <w:kern w:val="2"/>
      <w:sz w:val="4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pacing w:val="6"/>
      <w:kern w:val="2"/>
      <w:sz w:val="40"/>
      <w:lang w:val="ru-RU" w:bidi="ar-SA"/>
    </w:rPr>
  </w:style>
  <w:style w:type="character" w:styleId="1">
    <w:name w:val="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6"/>
      <w:lang w:val="en-GB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37;n=45527;fld=134;dst=100032" TargetMode="External"/><Relationship Id="rId5" Type="http://schemas.openxmlformats.org/officeDocument/2006/relationships/hyperlink" Target="consultantplus://offline/main?base=LAW;n=112746;fld=134;dst=100101" TargetMode="External"/><Relationship Id="rId6" Type="http://schemas.openxmlformats.org/officeDocument/2006/relationships/hyperlink" Target="consultantplus://offline/main?base=RLAW037;n=45527;fld=134;dst=100047" TargetMode="External"/><Relationship Id="rId7" Type="http://schemas.openxmlformats.org/officeDocument/2006/relationships/hyperlink" Target="consultantplus://offline/main?base=RLAW037;n=45527;fld=134;dst=1000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1:00Z</dcterms:created>
  <dc:creator>Инна Алексеевна</dc:creator>
  <dc:description/>
  <cp:keywords/>
  <dc:language>en-US</dc:language>
  <cp:lastModifiedBy>user201975</cp:lastModifiedBy>
  <cp:lastPrinted>2016-09-08T16:31:00Z</cp:lastPrinted>
  <dcterms:modified xsi:type="dcterms:W3CDTF">2016-09-09T09:31:00Z</dcterms:modified>
  <cp:revision>2</cp:revision>
  <dc:subject/>
  <dc:title>               </dc:title>
</cp:coreProperties>
</file>