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327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1373217075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57.7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623129389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3 ноября  2016 года                                                                   №  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проведении месячника безопасност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х объектах в зимний период  2016-201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льского поселения «Село Огорь»</w:t>
      </w:r>
      <w:r>
        <w:rPr>
          <w:sz w:val="28"/>
          <w:szCs w:val="28"/>
        </w:rPr>
        <w:t xml:space="preserve">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В целях  обеспечения и охраны жизни людей на водных объектах в пределах территории сельского поселения «Село Огорь», на основании Федерального Закона №131-ФЗ от 06.10.2003 г. «Об общих принципах местного самоуправления в Российской Федерации»,в исполнение Постановления Губернатора Калужской области от 21.12.2005 года .№360 «Об утверждении требований по охране жизни людей на воде в Калужской области»и Постановления Главы администрации МР «Жиздринский район» от 01.11.2016 года № 506 «Об организации безопасности людей на водных объектах в зимний период на территории МР «Жиздринский район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</w:t>
      </w: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П О С Т А Н О В Л Я Ю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Cs w:val="26"/>
        </w:rPr>
        <w:t>Провести с 16 ноября 2016 года по 16 декабря 2016 года месячник по безопасности людей на водных объектах в пределах территории сельского поселения «Село Огорь».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6"/>
        </w:rPr>
        <w:t>Разработать  утвердить план мероприятий безопасности людей на водных объектах в зимний период 2016-2017г г. на территории сельского поселения.</w:t>
      </w:r>
    </w:p>
    <w:p>
      <w:pPr>
        <w:pStyle w:val="ListParagraph"/>
        <w:numPr>
          <w:ilvl w:val="0"/>
          <w:numId w:val="1"/>
        </w:numPr>
        <w:rPr>
          <w:szCs w:val="26"/>
        </w:rPr>
      </w:pPr>
      <w:r>
        <w:rPr>
          <w:szCs w:val="26"/>
        </w:rPr>
        <w:t>Данное постановление довести до заинтересованных лиц.</w:t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Контроль  за  исполнением 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сельского поселения «Село Огорь»:                                     Дорошенко С.П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           </w:t>
      </w:r>
      <w:r>
        <w:rPr>
          <w:szCs w:val="26"/>
        </w:rPr>
        <w:t>«Утверждаю»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СП «Село Огорь»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________ С.П.Дорошенко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03 ноября 2016 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ЛАН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ероприятий по обеспечению безопасности людей на водоемах на территории  сельского поселения «Село Огорь» в зимний период 2016-2017 гг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7"/>
        <w:gridCol w:w="2577"/>
        <w:gridCol w:w="25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 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азработать  и утвердить план проведения месячника безопасности людей на водных объектах в зимний период в 2016-2017 года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школе с учащимися провести занятия по соблюдению правил безопасности на водных объектах в зимний пери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кабрь-февр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ректор МКОУ «Огор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овать и провести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течение месячн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ДК,</w:t>
            </w:r>
          </w:p>
          <w:p>
            <w:pPr>
              <w:pStyle w:val="NoSpacing"/>
              <w:jc w:val="center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совместных рейдов с целью обеспечения правопорядка и безопасности людей на водных объектах в зимний период, расположенных на территории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течение месячн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овать работу по выявлению незарегистрированных мест массового выхода людей на лед и принять необходимые меры, направленные на недопущение выхода детей на ле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период ледоста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сти профилактическую , агитационно-пропагандистскую  и разъяснительную работу среди населения с привлечением общественных организаций в целях обеспечения безопасности и охраны жизни людей на водоемах в зимний перио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оян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6:00Z</dcterms:created>
  <dc:creator>Пользователь</dc:creator>
  <dc:description/>
  <cp:keywords/>
  <dc:language>en-US</dc:language>
  <cp:lastModifiedBy>user201975</cp:lastModifiedBy>
  <cp:lastPrinted>2016-11-22T07:27:00Z</cp:lastPrinted>
  <dcterms:modified xsi:type="dcterms:W3CDTF">2016-12-02T12:36:00Z</dcterms:modified>
  <cp:revision>2</cp:revision>
  <dc:subject/>
  <dc:title>  </dc:title>
</cp:coreProperties>
</file>