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658441490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0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905312998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 ноября  2016 года                                                                  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сячника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 по обучению населения мерам пожароопасной безопасности по месту жительства и на работе, а также в соответствии с Федеральным  Законом от 21.12.1994 г.№69 ФЗ «О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на территории сельского поселения «Село Огорь» с 17.11.2016 года по17.12.2016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а территории сельского поселения «Село Огорь» месячника пожарной безопасно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Огорь»:                                     Дорошенко С.П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сельского поселения «Село Огрь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17.11. 2016 года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/>
        <w:t>Проведения на территории  сельского поселения «Село Огорь» месячника пожарной безопасности с  17 ноября  по  17 декабря 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77"/>
        <w:gridCol w:w="1896"/>
        <w:gridCol w:w="2137"/>
        <w:gridCol w:w="15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готовить и принять постановление о проведении месячника по пожар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 17.11.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овать работу по информированию населения о ходе проведения месячника, его цели и задачи путем распространения листовок, памяток о правилах пожарной безопас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овести до населения порядок вызова пожарной охраны и добровольной пожарной друж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овать работу по очистке территории населенных пунктов от мусора и несанкционированных свал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повестить жителей сельского поселения о необходимости очистки приусадебных участков и придомовых  территорий от мусора и сухой травы, о недопущении сжигания мусора  и необходимости его утилизации путем вывоза в специально отведенное место для свал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инструктаж граждан о соблюдении необходимых 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жарной безопасности в пожароопасны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1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ть работу по проведению рейдов с привлечением участковых инспекторов с подворным обходом  населенных пунктов с неблагополучной противопожарной обстановкой, направленным  на выявление нарушений правил пожар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безопасности в жилом секторе и предупреждение гибели люд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12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рганизовать работу по проведению совместных рейдов с участковыми инспекторами с целью выявления мест проживания лиц ,злоупотребляющими спиртными напитками, неблагополучных семей, одиноких престарелых граждан и детей  состоящих на профилактическом  учет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вести проверку готовности созданных добровольных пожарных формирований, проверить и обеспечить работоспособность пожарно-технического  инвентаря и техни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мандиры ДП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комендовать руководителям предприятий и организаций, всех форм собственности очистить территории и отдельно стоящие объекты от сухой травы и мусора, провести  дополнительные инструктажи со всеми должностными лицами и работни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комендовать руководителям предприятий и организаций, привлекающихся для тушения пожаров, проверить и обеспечить работоспособность пожарно-технического инвентаря и тех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7.11.2016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 17.12.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спе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рший инспек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оябрь-декабрь 2016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8:00Z</dcterms:created>
  <dc:creator>Пользователь</dc:creator>
  <dc:description/>
  <cp:keywords/>
  <dc:language>en-US</dc:language>
  <cp:lastModifiedBy>user201975</cp:lastModifiedBy>
  <cp:lastPrinted>2016-11-21T15:02:00Z</cp:lastPrinted>
  <dcterms:modified xsi:type="dcterms:W3CDTF">2016-12-02T12:38:00Z</dcterms:modified>
  <cp:revision>2</cp:revision>
  <dc:subject/>
  <dc:title>  </dc:title>
</cp:coreProperties>
</file>