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  <w:szCs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800828635" r:id="rId2"/>
        </w:objec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 w:before="120" w:after="0"/>
        <w:jc w:val="center"/>
        <w:rPr/>
      </w:pPr>
      <w:r>
        <w:rPr>
          <w:b/>
          <w:bCs/>
          <w:sz w:val="32"/>
          <w:szCs w:val="32"/>
        </w:rPr>
        <w:t xml:space="preserve">Администрация (исполнительно-распорядительный орган) </w:t>
      </w:r>
    </w:p>
    <w:p>
      <w:pPr>
        <w:pStyle w:val="Normal"/>
        <w:spacing w:lineRule="exact" w:line="360" w:before="120" w:after="0"/>
        <w:jc w:val="center"/>
        <w:rPr/>
      </w:pPr>
      <w:r>
        <w:rPr>
          <w:b/>
          <w:bCs/>
          <w:sz w:val="32"/>
          <w:szCs w:val="32"/>
        </w:rPr>
        <w:t xml:space="preserve">сельское  поселение «Село Огорь» 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Жиздринского  района   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</w:t>
      </w:r>
      <w:r>
        <w:rPr>
          <w:rFonts w:cs="Arial" w:ascii="Arial" w:hAnsi="Arial"/>
          <w:bCs/>
          <w:sz w:val="26"/>
          <w:szCs w:val="26"/>
        </w:rPr>
        <w:t>от 21  ноября 2016 г.                                                                                № 6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Об основных направлениях бюджетной и</w:t>
        <w:br/>
        <w:t>налоговой политики сельского поселения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«Село Огорь» на 2017 год  и на плановый</w:t>
        <w:br/>
        <w:t>период 2018 и 2019 годов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атьей 21 Положения о бюджетном процессе в сельском поселении «Село Огорь» Жиздринского района  Калужской области, утвержденного Решением  Сельской Думы сельского поселения «Село Огорь»,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бюджетной и налоговой политики сельского поселения «Село Огорь»  на 2017 год и на плановый период 2018 и 2019 годов согласно приложению к настоящему постановлению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о Огорь»                                                            С.П. Дорошенко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СП «Село Огорь»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>от  21 ноября 2016г. № 62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ОСНОВНЫЕ НАПРАВЛЕНИЯ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 xml:space="preserve">БЮДЖЕТНОЙ И НАЛОГОВОЙ ПОЛИТИКИ 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СЕЛЬСКОГО ПОСЕЛЕНИЯ «СЕЛО ОГОРЬ»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НА 2017 ГОД И НА ПЛАНОВЫЙ ПЕРИОД 2018 И 2019 ГОДОВ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и налоговая политика сельского поселения «Село Огорь» определяет основные ориентиры и подходы к формированию  бюджета сельского поселения 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 бюджета сельского поселения.</w:t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. Основные задачи бюджетной и налоговой политики сельского поселения «Село Огорь» на 2017 год и на плановый период 2018 и 2019 годов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бюджетной и налоговой политики сельского поселения «Село Огорь» на 2017 год и на плановый период 2018 и 2019 годов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еспечение долгосрочной сбалансированности и устойчивости бюджетной системы сельского поселения  как базового принципа ответственной бюджетной политики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крепление доходной базы  бюджета сельского поселения  за счет наращивания стабильных доходных источников и мобилизации в бюджет имеющихся резервов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ямое вовлечение населения в решение приоритетных социальных проблем местного уровн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вышение открытости и прозрачности управления общественными финансам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I. Основные направления бюджетной и налоговой политики сельского поселения  на 2017 год и на плановый период 2018 и 2019 годов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бюджетной и налоговой политики  сельского поселения  на 2017 год и на плановый период 2018 и 2019 годов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вышение реалистичности и минимизация рисков несбалансированности бюджета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вышение эффективности налогового администрирования с целью достижения объема налоговых поступлений в  бюджет сельского поселения, соответствующего уровню экономического развития сельского поселени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активизация работы по повышению поступлений от всех мер принудительного взыскания задолженности, обеспечению роста эффективности взыскани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активизация работы по легализации теневой занятости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ддержка инвестиционной активности субъектов предпринимательской деятельности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концентрация расходов на первоочередных и приоритетных направлениях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овышение эффективности бюджетных расходов, в том числе за счет оптимизации  структуры органов муниципальной власти сельского поселени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ориентация главных распорядителей средств  бюджета сельского поселения на необходимость достижения основных показателей деятельности в рамках финансовых ограничений за счет проведения мероприятий по оптимизации, повышению эффективности бюджетных расходов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усиление стимулирующей роли межбюджетных отношений, в том числе в части повышения заинтересованности в содействии развитию экономики территории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поддержка проектов развития общественной инфраструктуры сельского поселения  основанных на местных инициативах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обеспечение публичности процесса управления общественными финансами, гарантирующей обществу право на доступ к открытым муниципальным данным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eastAsia="Zhikaryov;Times New Roman"/>
      <w:b/>
      <w:sz w:val="26"/>
    </w:rPr>
  </w:style>
  <w:style w:type="character" w:styleId="1">
    <w:name w:val=" Знак Знак1"/>
    <w:basedOn w:val="Style13"/>
    <w:qFormat/>
    <w:rPr>
      <w:rFonts w:eastAsia="Zhikaryov;Times New Roman"/>
      <w:sz w:val="2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eastAsia="Zhikaryov;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Zhikaryov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2:00Z</dcterms:created>
  <dc:creator>i965</dc:creator>
  <dc:description/>
  <cp:keywords/>
  <dc:language>en-US</dc:language>
  <cp:lastModifiedBy>user201975</cp:lastModifiedBy>
  <cp:lastPrinted>2016-11-22T16:03:00Z</cp:lastPrinted>
  <dcterms:modified xsi:type="dcterms:W3CDTF">2016-12-02T12:32:00Z</dcterms:modified>
  <cp:revision>2</cp:revision>
  <dc:subject/>
  <dc:title>                          Проект      РАСПОРЯЖЕНИЯ</dc:title>
</cp:coreProperties>
</file>