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февраля  2016 года                                                                        № 1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 порядк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367665</wp:posOffset>
                </wp:positionV>
                <wp:extent cx="613346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Глава  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льское поселение 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 от _12 февраля  2016г                                                                   №_14_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36.3pt;mso-wrap-distance-left:14.2pt;mso-wrap-distance-right:14.2pt;mso-wrap-distance-top:14.2pt;mso-wrap-distance-bottom:14.2pt;margin-top:28.9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Глава   администрации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ельское поселение 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 от _12 февраля  2016г                                                                   №_14_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№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10, 11, 12.3. Федерального закона от 25.12.2008 № 273-ФЗ «О противодействии коррупции», пунктом 11 части 1 статьи 12, статьей 14.1. Федерального закона от 02.03.2007 № 25 «О муниципальной службе в Российской Федерации»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1. Утвердить Порядок уведомления </w:t>
      </w:r>
      <w:r>
        <w:rPr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 w:val="26"/>
          <w:szCs w:val="26"/>
        </w:rPr>
        <w:t xml:space="preserve">лицами, замещающими в администрации сельского поселения  «Село Огорь» должности муниципальной службы (приложение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Ведущему специалисту Брайцевой Н.И. довести настоящее распоряжение  до муниципальных служащих, замещающих в администрации  сельского поселения  «Село Огорь» должности муниципальной службы под роспись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нтроль за исполнением настоящего распоряжения  оставляю за собой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Настоящее распоряжение  вступает в силу со дня его подписания. Подлежит опубликованию в газете «Искра» и размещению на официальном сайте в сети «Интернет». </w:t>
      </w:r>
    </w:p>
    <w:p>
      <w:pPr>
        <w:pStyle w:val="Normal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П «Село Огорь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С.П. Дорошенко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27" w:bottom="1134"/>
          <w:pgNumType w:start="1" w:fmt="decimal"/>
          <w:formProt w:val="false"/>
          <w:textDirection w:val="lrTb"/>
          <w:docGrid w:type="default" w:linePitch="354" w:charSpace="0"/>
        </w:sectPr>
      </w:pP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01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главы администрации  СП «Село Огорь»от  15.02.2016г.  № 13</w:t>
            </w:r>
          </w:p>
        </w:tc>
      </w:tr>
    </w:tbl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</w:t>
      </w:r>
      <w:r>
        <w:rPr>
          <w:b/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/>
          <w:bCs/>
          <w:sz w:val="26"/>
          <w:szCs w:val="26"/>
        </w:rPr>
        <w:t>лицами, замещающими в администрации  сельского поселения  «Село  Огорь» должности муниципальной службы</w:t>
      </w:r>
    </w:p>
    <w:p>
      <w:pPr>
        <w:pStyle w:val="Normal"/>
        <w:numPr>
          <w:ilvl w:val="0"/>
          <w:numId w:val="0"/>
        </w:numPr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Положением определяется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 w:val="26"/>
          <w:szCs w:val="26"/>
        </w:rPr>
        <w:t xml:space="preserve">лицами, замещающими в администрации  сельского поселения  «Село Огорь» должности муниципальной службы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ица, указанные в пункте 1 настоящего Порядка, обязаны в соответствии с законодательством Российской Федерации о противодействии коррупции незамедлитель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формляется в письменной форме в виде уведомления по утвержденной форме (приложение 1 к Порядку)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ления подлежат регистрации в журнале по утвержденной форме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риложение 2 к Порядку). Ответственным лицом за регистрацию уведомлений является  ведущий специалист  администрации сельского поселения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5. После регистрации уведомление направляется лично главе администрации   или лицу, наделенному полномочиями представителя нанимателя (работодателя)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 поручению главы администрации или лица, наделенного полномочиями представителя нанимателя (работодателя) уведомления могут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быть направлены в комиссию по урегулированию конфликта интересов в СП «Село Огорь» для предварительного рассмотрения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ходе предварительного рассмотрения уведомлений  комиссия по урегулированию конфликта  интересов     СП «Село Огорь»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8. По результатам предварительного рассмотрения уведомлений  комиссией   по урегулированию конфликта интересов  СП «Село Огорь»  подготавливается мотивированное заключение на каждое из них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ведомления, заключения и другие материалы, полученные в ходе предварительного рассмотрения уведомлений, представляются главе администрации или лицу, наделенному полномочиями представителя нанимателя (работодателя) в течение пяти рабочих дней со дня регистрации уведомления. В случае необходимости срок может быть продлен, но не более чем на 10 рабочих дней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 результатам рассмотрения уведомлений глава администрации или лицо, наделенное полномочиями представителя нанимателя (работодателя), в соответствии с законодательством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аспоряж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 «Село Огорь»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5. 02 2016г. №13</w:t>
      </w:r>
    </w:p>
    <w:p>
      <w:pPr>
        <w:pStyle w:val="Normal"/>
        <w:numPr>
          <w:ilvl w:val="0"/>
          <w:numId w:val="0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УВЕДОМЛЕНИЕ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36" w:hRule="atLeast"/>
        </w:trPr>
        <w:tc>
          <w:tcPr>
            <w:tcW w:w="46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Ф.И.О.), должность представителя нанимателя)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Ф.И.О. муниципального служащего)</w:t>
            </w:r>
          </w:p>
        </w:tc>
      </w:tr>
      <w:tr>
        <w:trPr>
          <w:trHeight w:val="281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>замещаемая должность, структурное подразделение органа местного самоуправления, телефон муниципального служащего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11 части 1 статьи 12, статьей 14.1 Федерального закона от 02.03.2007 № 25-ФЗ «О муниципальной службе в Российской Федерации», статьей 10, 11 Федерального закона от 25.12.2008 № 273-ФЗ «О противодействии коррупции», я</w:t>
      </w:r>
    </w:p>
    <w:tbl>
      <w:tblPr>
        <w:tblW w:w="954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"/>
        <w:gridCol w:w="743"/>
        <w:gridCol w:w="1546"/>
        <w:gridCol w:w="875"/>
        <w:gridCol w:w="557"/>
        <w:gridCol w:w="151"/>
        <w:gridCol w:w="154"/>
        <w:gridCol w:w="1225"/>
        <w:gridCol w:w="281"/>
        <w:gridCol w:w="281"/>
        <w:gridCol w:w="2912"/>
      </w:tblGrid>
      <w:tr>
        <w:trPr>
          <w:trHeight w:val="93" w:hRule="atLeast"/>
        </w:trPr>
        <w:tc>
          <w:tcPr>
            <w:tcW w:w="39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93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561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3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фамилия, имя, отчество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9542" w:type="dxa"/>
            <w:gridSpan w:val="12"/>
            <w:tcBorders/>
            <w:shd w:fill="FFFFFF" w:val="clear"/>
          </w:tcPr>
          <w:p>
            <w:pPr>
              <w:pStyle w:val="Normal"/>
              <w:spacing w:lineRule="atLeast" w:line="101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служащего)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1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астоящим уведомляю о возникновении (возможном возникновении) конфликта интересов, а именно: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8725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87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 личной заинтересованности, которая приводит или может </w:t>
              <w:br/>
              <w:t>привести к возникновению конфликта интересов)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</w:t>
            </w:r>
          </w:p>
        </w:tc>
        <w:tc>
          <w:tcPr>
            <w:tcW w:w="8725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87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 должностных обязанностей, на исполнение которых может </w:t>
              <w:br/>
              <w:t>негативно повлиять либо негативно влияет личная заинтересованность)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8783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87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Дополнительные сведения (при наличии), предложения по урегулированию конфликта интересов)</w:t>
            </w:r>
          </w:p>
        </w:tc>
      </w:tr>
      <w:tr>
        <w:trPr>
          <w:trHeight w:val="714" w:hRule="atLeast"/>
        </w:trPr>
        <w:tc>
          <w:tcPr>
            <w:tcW w:w="39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дата)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подпись)</w:t>
            </w:r>
          </w:p>
        </w:tc>
        <w:tc>
          <w:tcPr>
            <w:tcW w:w="3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инициалы и фамилия)</w:t>
            </w:r>
          </w:p>
        </w:tc>
      </w:tr>
      <w:tr>
        <w:trPr/>
        <w:tc>
          <w:tcPr>
            <w:tcW w:w="7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7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8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9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ведомление зарегистрировано в Журнале регистрации уведомлений о возникновении конфликта интересов «_____»___________20__ г. № _________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tbl>
      <w:tblPr>
        <w:tblW w:w="945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00" w:hRule="atLeast"/>
        </w:trPr>
        <w:tc>
          <w:tcPr>
            <w:tcW w:w="9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(Ф.И.О., должность, подпись лица, принявшего уведомление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 распоряжению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 «Село Огорь»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5. 02.2016г. №13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Журнал</w:t>
        <w:br/>
        <w:t>регистрации уведомлений представителя нанимателя муниципальными служащими о возникновении заинтересованности при исполнении должностных обязанностей, которая приводит или может к конфликту интересов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58"/>
        <w:gridCol w:w="1880"/>
        <w:gridCol w:w="1332"/>
        <w:gridCol w:w="2401"/>
        <w:gridCol w:w="1697"/>
        <w:gridCol w:w="510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и время получения уведомл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раткое содержание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милия, имя, отчество и подпись, должностного лица, зарегистрировавшего уведомление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и время передачи уведомления представителю нанимателя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милия, имя, отчество и подпись, должностного лица, кому передано уведомление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GB" w:bidi="ar-SA"/>
    </w:rPr>
  </w:style>
  <w:style w:type="character" w:styleId="Style15">
    <w:name w:val=" Знак Знак"/>
    <w:qFormat/>
    <w:rPr>
      <w:b/>
      <w:bCs/>
      <w:lang w:val="en-GB" w:bidi="ar-SA"/>
    </w:rPr>
  </w:style>
  <w:style w:type="character" w:styleId="7">
    <w:name w:val=" Знак Знак7"/>
    <w:qFormat/>
    <w:rPr>
      <w:sz w:val="26"/>
      <w:lang w:val="en-GB"/>
    </w:rPr>
  </w:style>
  <w:style w:type="character" w:styleId="4">
    <w:name w:val=" Знак Знак4"/>
    <w:qFormat/>
    <w:rPr>
      <w:sz w:val="26"/>
      <w:lang w:val="en-GB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b/>
      <w:sz w:val="22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ind w:firstLine="709"/>
    </w:pPr>
    <w:rPr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GB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7:00Z</dcterms:created>
  <dc:creator>User</dc:creator>
  <dc:description/>
  <cp:keywords/>
  <dc:language>en-US</dc:language>
  <cp:lastModifiedBy>user201975</cp:lastModifiedBy>
  <cp:lastPrinted>2016-02-16T11:30:00Z</cp:lastPrinted>
  <dcterms:modified xsi:type="dcterms:W3CDTF">2016-02-25T11:37:00Z</dcterms:modified>
  <cp:revision>2</cp:revision>
  <dc:subject/>
  <dc:title>ФИНАНСОВО-ЭКОНОМИЧЕСКОЕ ОБОСНОВАНИЕ к проекту решения Сельской Думы МО СП «д</dc:title>
</cp:coreProperties>
</file>