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cs="Times New Roman" w:ascii="Times New Roman" w:hAnsi="Times New Roman"/>
          <w:sz w:val="20"/>
          <w:szCs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4.55pt" filled="f" o:ole="">
            <v:imagedata r:id="rId3" o:title=""/>
          </v:shape>
          <o:OLEObject Type="Embed" ProgID="" ShapeID="ole_rId2" DrawAspect="Content" ObjectID="_1344280697" r:id="rId2"/>
        </w:object>
      </w:r>
    </w:p>
    <w:p>
      <w:pPr>
        <w:pStyle w:val="Normal"/>
        <w:spacing w:lineRule="exact" w:line="360" w:before="12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(исполнительно-распорядительный орган) сельского поселения “Село Огорь” </w:t>
      </w:r>
    </w:p>
    <w:p>
      <w:pPr>
        <w:pStyle w:val="Normal"/>
        <w:spacing w:lineRule="exact" w:line="360" w:before="120" w:after="200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Калужской области</w:t>
      </w:r>
    </w:p>
    <w:p>
      <w:pPr>
        <w:pStyle w:val="Normal"/>
        <w:spacing w:lineRule="exact" w:line="360" w:before="120" w:after="20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2  марта  2015 года                                                                            №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ТВЕРЖДЕНИИ ПЕРЕЧНЯ ИНФОРМАЦИИ О ДЕЯТЕЛЬ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АДМИНИСТРАЦИИ СП «СЕЛО ОГОРЬ», РАЗМЕЩАЕМОЙ В СЕТИ ИНТЕРНЕТ, И ТРЕБОВАНИЙ К ТЕХНОЛОГИЧЕСКИМ, ПРОГРАММНЫМ И ЛИНГВИСТИЧЕСКИМ СРЕДСТВАМ ОБЕСПЕЧЕНИЯ ПОЛЬЗОВАНИЯ ОФИЦИАЛЬНЫМ САЙТОМ АДМИНИСТРАЦИИ СП «СЕЛО ОГОРЬ» В СЕТИ ИНТЕРН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 от 09.02.2009 № 8-Ф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</w:t>
      </w:r>
      <w:hyperlink w:anchor="Par4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нформации о деятельности администрации СП «Село Огорь», размещаемой в сети Интернет, на официальном сайте (приложение №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</w:t>
      </w:r>
      <w:hyperlink w:anchor="Par2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технологическим, программным и лингвистическим средствам обеспечения пользования официальным сайтом в сети Интернет (приложение № 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До создания официального сайта СП «Село Огорь» обеспечить размещение информации на официальном сайте МР «Жиздринский район» в разделе «Поселения» (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adm-zhizdra.ru/poseleniia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в силу с момента подписания и подлежит опубликов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 «Село Огорь»                                                     С.П. Дорошенко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СП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Село    Огорь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2  марта  2015 №  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НФОРМАЦИИ О ДЕЯТЕЛЬНОСТИ АДМИНИСТРАЦИИ СП «СЕЛО  ОГОРЬ», РАЗМЕЩАЕМОЙ В СЕТИ ИНТЕРНЕТ, НА ОФИЦИАЛЬНОМ САЙ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"/>
        <w:gridCol w:w="5167"/>
        <w:gridCol w:w="3758"/>
      </w:tblGrid>
      <w:tr>
        <w:trPr>
          <w:trHeight w:val="7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информа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иодичность размещения (со дня принятия или внесения изменения в акты; возникновения юридического факта)</w:t>
            </w:r>
          </w:p>
        </w:tc>
      </w:tr>
      <w:tr>
        <w:trPr>
          <w:trHeight w:val="270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Общая информация об администрации СП «Село Огорь»</w:t>
            </w:r>
          </w:p>
        </w:tc>
      </w:tr>
      <w:tr>
        <w:trPr>
          <w:trHeight w:val="10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ное наименование органа местного самоуправления, его структура, почтовый адрес, адрес электронной почты, номера телефонов справочных служб, факсов, график работ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ивается в актуальном состоянии</w:t>
            </w:r>
          </w:p>
        </w:tc>
      </w:tr>
      <w:tr>
        <w:trPr>
          <w:trHeight w:val="9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 полномочиях администрации, задачах и функциях ее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3 рабочих дней со дня принятия соответствующего нормативного правового акта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, факсов, ссылки на официальные сайты (при наличии). Сведения о руководителях подведомственных организаций (фамилия, имя, отчество, а также при согласии указанных лиц иные сведения о них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ивается в актуальном состоянии</w:t>
            </w:r>
          </w:p>
        </w:tc>
      </w:tr>
      <w:tr>
        <w:trPr>
          <w:trHeight w:val="9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 руководителе админи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 руководителях структурных подразделений. (Фамилии, имена, отчества, а также при согласии указанных лиц иные сведения о них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3 рабочих дней со дня назначения или изменения информации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ни информационных систем, банков данных, реестров, регистров, находящихся в ведении администрации, ее структурных подразделений, подведомственных организаци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5 рабочих со дня создания информационной системы, банка данных, реестра, регистра или изменения информации</w:t>
            </w:r>
          </w:p>
        </w:tc>
      </w:tr>
      <w:tr>
        <w:trPr>
          <w:trHeight w:val="120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 средствах массовой информации (перечень и полное наименование, почтовый адрес, электронная почта, номера контактных телефонов и факсов, сведения о руководителях, ссылки на официальные сайты (при наличии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5 рабочих дней со дня регистрации средств массовой информации или изменения информации</w:t>
            </w:r>
          </w:p>
        </w:tc>
      </w:tr>
      <w:tr>
        <w:trPr>
          <w:trHeight w:val="31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Информация о нормотворческой деятельности, в том числе</w:t>
            </w:r>
          </w:p>
        </w:tc>
      </w:tr>
      <w:tr>
        <w:trPr>
          <w:trHeight w:val="17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ые правовые акты, изданные и разработанные администрацие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е, установленных законодательством РФ и Калужской област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5 рабочих дней со дня принятия нормативного правового акта. В течение 5 рабочих дней со дня вступления в законную силу судебного акта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сылка на официальный сайт для размещения информации о размещении заказо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ивается в актуальном состоянии</w:t>
            </w:r>
          </w:p>
        </w:tc>
      </w:tr>
      <w:tr>
        <w:trPr>
          <w:trHeight w:val="4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тивные регламенты, стандарты предоставления муниципальных услу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5 рабочих дней со дня принятия регламента</w:t>
            </w:r>
          </w:p>
        </w:tc>
      </w:tr>
      <w:tr>
        <w:trPr>
          <w:trHeight w:val="11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5 рабочих дней со дня подписания документа</w:t>
            </w:r>
          </w:p>
        </w:tc>
      </w:tr>
      <w:tr>
        <w:trPr>
          <w:trHeight w:val="4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обжалования муниципальных правовых актов и иных решений, принятых администрацие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ивается в актуальном состоянии</w:t>
            </w:r>
          </w:p>
        </w:tc>
      </w:tr>
      <w:tr>
        <w:trPr>
          <w:trHeight w:val="375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Информация о текущей деятельности</w:t>
            </w:r>
          </w:p>
        </w:tc>
      </w:tr>
      <w:tr>
        <w:trPr>
          <w:trHeight w:val="4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я об участии администрации в целевых и иных программа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5 рабочих дней со дня принятия муниципального правового акта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 мероприятиях, проводимых администрацией, в том числе сведения об официальных визитах и о рабочих поездках руководителя и официальных делегаций органа местного самоуправ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3 рабочих дней со дня проведения мероприятия, в течение 1 дня со дня окончания визита или рабочей поездки</w:t>
            </w:r>
          </w:p>
        </w:tc>
      </w:tr>
      <w:tr>
        <w:trPr>
          <w:trHeight w:val="471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Информация о состоянии защиты населения и территорий от чрезвычайных ситуаций (при наличии и в пределах полномочий)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я о состоянии защиты населения и территорий поселения от чрезвычайных ситуаций и принятых мерах по обеспечении)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федеральными законами, законами Калужской област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порядке, установленном законодательством Российской Федерации и Калужской области, в сроки, гарантирующие своевременное оповещение населения Калужской области о прогнозируемых и возникших чрезвычайных ситуациях</w:t>
            </w:r>
          </w:p>
        </w:tc>
      </w:tr>
      <w:tr>
        <w:trPr>
          <w:trHeight w:val="309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Информация о результатах проверок (при наличии)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я о результатах проверок, проведенных администрацией, ее подведомственными организациями в пределах их полномочий, а также о результатах проверок, проведенных в администрации, ее подведомственных организация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5 рабочих дней со дня подписания актов проверок</w:t>
            </w:r>
          </w:p>
        </w:tc>
      </w:tr>
      <w:tr>
        <w:trPr>
          <w:trHeight w:val="600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Информация об официальных выступлениях и заявлениях руководителя и заместителей руководителя администрации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сты официальных выступлений и заявлений руководителя администрации и его заместителе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5 рабочих дней со дня официального выступления или заявления</w:t>
            </w:r>
          </w:p>
        </w:tc>
      </w:tr>
      <w:tr>
        <w:trPr>
          <w:trHeight w:val="31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Статистическая информация о деятельности администрации, в том числе: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б использовании администрацией, подведомственными организациями выделяемых бюджетных средст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квартально</w:t>
            </w:r>
          </w:p>
        </w:tc>
      </w:tr>
      <w:tr>
        <w:trPr>
          <w:trHeight w:val="307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 Информация о кадровом обеспечении администрации, в том числе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поступления граждан на муниципальную служб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5 рабочих дней со дня утверждения порядка</w:t>
            </w:r>
          </w:p>
        </w:tc>
      </w:tr>
      <w:tr>
        <w:trPr>
          <w:trHeight w:val="100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 вакантных должностях муниципальной службы, имеющихся в органе местного самоуправления. Условия и результаты конкурсов на замещение вакантных должностей муниципальной служб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ивается в актуальном состоянии</w:t>
            </w:r>
          </w:p>
        </w:tc>
      </w:tr>
      <w:tr>
        <w:trPr>
          <w:trHeight w:val="7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ивается в актуальном состоянии</w:t>
            </w:r>
          </w:p>
        </w:tc>
      </w:tr>
      <w:tr>
        <w:trPr>
          <w:trHeight w:val="9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мера телефонов, по которым можно получить информацию по вопросу замещения вакантных должностей муниципальной служб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 доходах, расходах, об имуществе и обязательствах имущественного характера муниципальных служащих, супруги (супруга) и несовершеннолетних детей муниципального служащег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14 дней со дня истечения срока, установленного для подачи справок о доходах, об имуществе и обязательствах имущественного характера лицами, замещающими муниципальные должности</w:t>
            </w:r>
          </w:p>
        </w:tc>
      </w:tr>
      <w:tr>
        <w:trPr>
          <w:trHeight w:val="9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 принимаемых мерах по противодействию коррупции в органе местного самоуправления, его подведомственных организация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ивается в актуальном состоянии</w:t>
            </w:r>
          </w:p>
        </w:tc>
      </w:tr>
      <w:tr>
        <w:trPr>
          <w:trHeight w:val="73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 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</w:t>
            </w:r>
          </w:p>
        </w:tc>
      </w:tr>
      <w:tr>
        <w:trPr>
          <w:trHeight w:val="17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и время приема граждан (физических лиц), организаций (юрид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. Порядок рассмотрения их обращений с указанием актов, регулирующих эту деятельност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ивается в актуальном состоянии, ежеквартально</w:t>
            </w:r>
          </w:p>
        </w:tc>
      </w:tr>
      <w:tr>
        <w:trPr>
          <w:trHeight w:val="12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актные данные должностного лица, к полномочиям которого отнесены организация приема лиц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зоры обращений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квартально</w:t>
            </w:r>
          </w:p>
        </w:tc>
      </w:tr>
      <w:tr>
        <w:trPr>
          <w:trHeight w:val="290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 Иная информация</w:t>
            </w:r>
          </w:p>
        </w:tc>
      </w:tr>
      <w:tr>
        <w:trPr>
          <w:trHeight w:val="10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ая информация о деятельности администрации, подлежащая к размещению в сети Интернет в соответствии с законодательством Российской Федерации, Калужской области и муниципальных правовых акто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роки, установленные нормативными правовыми актам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Предусмотренные настоящим Перечнем нормативные правовые и иные акты, в том числе акты о внесении изменений и признании утратившими силу актов, размещаются на официальном сайте в сети Интернет с указанием их вида, наименования, даты принятия (подписания), номера и даты вступления в силу, а также сведений об официальном опубликовании нормативного правового акта и его государственной регистрации Министерством юстиции Российской Федерации в случаях, установленных законодательством Российской Федерации и Калуж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Предусмотренные настоящим Перечнем судебные постановления размещаются на официальном сайте в сети Интернет с указанием их вида, наименования суда, принявшего постановление, даты принятия постановления, номера дела, а также сведений о вступлении постановления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Иные документы размещаются на официальном сайте в сети Интернет с указанием их вида, даты и других обязательных реквизитов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СП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Село Огорь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2  марта 2015г. № 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1" w:name="Par211"/>
      <w:bookmarkEnd w:id="1"/>
      <w:r>
        <w:rPr>
          <w:rFonts w:cs="Times New Roman" w:ascii="Times New Roman" w:hAnsi="Times New Roman"/>
          <w:b/>
          <w:bCs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ТЕХНОЛОГИЧЕСКИМ, ПРОГРАММНЫМ И ЛИНГВИСТИЧЕСКИМ СРЕДСТВ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ЕСПЕЧЕНИЯ ПОЛЬЗОВАНИЯ ОФИЦИАЛЬНЫМ САЙТОМ В СЕТИ ИНТЕРН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Технологические и программные средства обеспечения пользования официальным сайтом администрации в сети Интернет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ользователю должна предоставляться наглядная информация о структуре сай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Технологические и программные средства ведения сайта должны обеспечи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хранение информации, размещенной на сайте, в течение 3 лет со дня ее первичног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Информация на сайте должна размещаться на русском языке. Отдельная информация, помимо русского языка, может быть размещена на государственных языках республик, находящихся в составе Российской Федерации, или иностранных язы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41F74DD1B2F40591EE226834909A98484FA4EE8D8B543E99A7C78C49AE9B0549BD24A59B8642BB9D7WDI" TargetMode="External"/><Relationship Id="rId5" Type="http://schemas.openxmlformats.org/officeDocument/2006/relationships/hyperlink" Target="http://www.adm-zhizdra.ru/poselenii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8:00Z</dcterms:created>
  <dc:creator>Роман Карпов</dc:creator>
  <dc:description/>
  <dc:language>en-US</dc:language>
  <cp:lastModifiedBy>User</cp:lastModifiedBy>
  <cp:lastPrinted>2015-03-02T15:42:00Z</cp:lastPrinted>
  <dcterms:modified xsi:type="dcterms:W3CDTF">2015-03-25T08:58:00Z</dcterms:modified>
  <cp:revision>2</cp:revision>
  <dc:subject/>
  <dc:title/>
</cp:coreProperties>
</file>