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0"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СП «Село Огорь», затрагивающих вопросы предпринимательской и инвестиционной деятельност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367665</wp:posOffset>
                </wp:positionV>
                <wp:extent cx="613346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сельского поселения 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16 марта  2015 года                                                                                  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36.3pt;mso-wrap-distance-left:14.2pt;mso-wrap-distance-right:14.2pt;mso-wrap-distance-top:14.2pt;mso-wrap-distance-bottom:14.2pt;margin-top:28.9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сельского поселения 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т 16 марта  2015 года                                                                                  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</w:t>
      </w:r>
      <w:r>
        <w:rPr>
          <w:sz w:val="24"/>
          <w:szCs w:val="24"/>
        </w:rPr>
        <w:t xml:space="preserve"> образования «Село Огорь»,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 xml:space="preserve">о порядке проведения оценки регулирующего воздействия проектов нормативных правовых муниципального образования СП «Село Огорь», затрагивающих вопросы осуществления предпринимательской и инвестиционной деятельности </w:t>
      </w:r>
      <w:r>
        <w:rPr>
          <w:bCs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«Село Огорь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.П. Дорош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tbl>
      <w:tblPr>
        <w:tblW w:w="32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882" w:hRule="atLeast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МО СП  «Село Огорь»</w:t>
            </w:r>
          </w:p>
          <w:p>
            <w:pPr>
              <w:pStyle w:val="Normal"/>
              <w:jc w:val="both"/>
              <w:rPr/>
            </w:pPr>
            <w:r>
              <w:rPr/>
              <w:t>от « 16 »  марта 2015г. № 12</w:t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 СП «Село Огорь», затрагивающих вопросы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оценки регулирующего воздействия проектов нормативных правовых актов муниципального образования СП «Село Огорь», затрагивающих вопросы осуществления предпринимательской и инвестиционной деятельности (далее – проекты нормативных правовых акт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ценке регулирующего воздействия подлежат проекты нормативных правовых актов, разрабатываемые структурными подразделениями администрации МО СП  «Село Огорь» в рамках осуществляемых полномочий (далее – органы-разработч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ценка регулирующего воздействия проектов нормативных правовых актов проводится органами-разработчикам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 СП «Село Огор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Функции информационного и методического обеспечения оценки регулирующего воздействия, а также оценка качества проведения органами-разработчиками процедуры оценки регулирующего воздействия осуществляются отделом экономического развития администрации МО СП «Село Огорь» – органом, ответственным за внедрение процедуры оценки регулирующего воздействия проектов нормативных правовых актов (далее – уполномоченный орг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не применяется к проектам нормативных правовых актов, содержащим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1.6. Процедура проведения оценки регулирующего воздействия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азмещение органом-разработчиком на официальном сайте администрации МР «Жиздринский район» в информационно-телекоммуникационной сети «Интернет» (далее – официальный сайт)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органом-разработчиком проекта нормативного правового акта, составление сводного отчета о проведении оценки регулирующего воздействия (далее – сводный отчет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уполномоченным органом заключения об оценке регулирующего воздействия проекта нормативного правового а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оекты муниципальных нормативных правовых актов, разрабатываемые исключительно в целя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иведения отдельных формулировок муниципальных нормативных правовых актов муниципального образования СП  «Село Огорь», затрагивающих вопросы осуществления предпринимательской и инвестиционной деятельности, в  соответствие с требованиями  федерального законодатель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внесения изменений в действующие нормативные муниципальный правовые акты муниципального образования СП  «Село Огорь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утверждения порядка предоставления субсидий из бюджета муниципального образования СП  «Село Огорь» субъектам предпринимательской деятельности  и организациям, образующим инфраструктуру поддержки субъектов малого и среднего предпринимательства, внесения изменений в порядок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т оценке регулирующего воздействия, проводимой в особом порядке в соответствии с разделом 6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-разработчик на этапе формирования концепции предлагаемого проектом нормативного правового акта правового регулирования (далее – концепция предлагаемого правового регулирования) размещает на официальном сайте уведомление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по форме в соответствии с приложением 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уведомление) указываются разработчик концепции правового регулирования, описание проблемы и способы возможных вариантов решения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уведомлению прикладываются и размещаются на официальном сай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в соответствии примерным перечнем вопросов для участников публичных консультаций по форме в соответствии с приложением 2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атериалы, которые  служат обоснованием выбора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к, в течение которого органом-разработчиком принимаются предложения в связи с размещением уведомления, составляет не менее 15 календарных дней со дня размещения уведомлени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дновременно орган-разработчик по электронной почте извещает о размещении уведомления с указанием сведений о месте такого размещения (полный электронный адрес официального сайта, на котором размещена ссылка на уведомление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лномоченный орган и заинтересованные подразделения администрации  МО СП "Село Огорь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ые организации исходя из содержания проблемы, цели и предмета регулирова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работка предложений, поступивших в ходе обсуждения концепции предлагаемого правового регулирования, осуществля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обязан рассмотреть все предложения, поступившие в установленный в уведомлении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ого рассмотрения орган-разработчик составляет свод предложений поступивших по результатам публичных консультаций по форме в соответствии с приложением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вод предложений, полученных по результатам проведения публичных консультаций, орган-разработчик в течение десяти рабочих дней со дня со дня окончания срока приема предложений, указанного в уведомлении, размещает на официальном сайт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об отказе от подготовки проекта муниципального нормативного правового акта орган-разработчик размещает на официальном сайте соответствующую информацию и извещает по электронной почте о принятом решении органы и организации, которые извещались о размещении на официальном сайте уведомления о проведении публичных консультаций по обсуждению концепции предлагаемого правового регулирования и которые приняли в них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о итогам публичных консультаций по обсуждению концепции предлагаемого правового регулирования органом-разработчиком будет принято решение о выборе варианта регулирования, отличного от первоначально предлагавшегося, он вправе провести повторно публичные консультации по обсуждению данного варианта правового регулирования в соответствии с пунктами 2.1-2.8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роекта нормативного правового акта, составление сводного отчета и их публичное обсужд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ринятия решения о необходимости введения предлагаемого правового регулирования орган-разработчик выбирает наилучший из имеющихся вариантов правового регулирования с учетом следующих основных критерие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 СП  «Село Огорь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на основании выбранного варианта правового регулирования в течение 20 рабочих дней разрабатывает проект нормативного правового акта и формирует сводный отчет по форме в соответствии с приложением 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-разработчик составляет сводный отчет с учетом результатов рассмотрения предложений, поступивших в связи с размещением уведом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дном отчете приводятся источники использованных данны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, необходимые для заполнения разделов сводного отчета, приводятся в приложении к нем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точниках данных и методах расчетов должна обеспечивать возможность их верификации. Если расчеты произведены на основании данных, не опубликованных в открытых источниках, такие данные рекомендуется приводить в приложении к сводному отчету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учета мнения органов и организаций, которые принимали участие в публичных консультациях по обсуждению концепции предлагаемого правового регулирования, орган-разработчик проводит публичные консультации по обсуждению проекта нормативного правового акта и сводного отчета (далее – публичные консуль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Целями проведения публичных консультац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бор мнений всех заинтересованных лиц относительно обоснованности окончательного выбора органом-разработчиком варианта предлагаемого правового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муниципального образования СП  «Село Огорь»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целью публичных консультаций на этапе обсуждения проекта нормативного правового акта и сводного отчета является оценка участниками публичных консультаций качества подготовки соответствующего проекта нормативного правового акта с точки зрения юридической техники  и соответствия цели выбранного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еред началом публичных консультаций орган-разработчик указывает срок, в течение которого будет осуществляться прием позиций участников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не может составлять менее 15 календарных дней и более 25 календарных дней со дня размещения проекта нормативного правового акта и сводного отчет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Для проведения публичных консультаций орган-разработчик в течение трех рабочих дней после подготовки </w:t>
      </w:r>
      <w:r>
        <w:rPr>
          <w:color w:val="000000"/>
          <w:sz w:val="24"/>
          <w:szCs w:val="24"/>
        </w:rPr>
        <w:t>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вопросов для участников </w:t>
      </w:r>
      <w:r>
        <w:rPr>
          <w:sz w:val="24"/>
          <w:szCs w:val="24"/>
        </w:rPr>
        <w:t>публичных консульт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атериалы и информацию по усмотрению органа-разработчика, служащие обоснованием выбора предлагаемого варианта правового регулирования (далее – материалы для публичных консульта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 органы и организации, которые принимали участие в публичных консультациях по обсуждению концепции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я о проведении публичных консультаций должна содержать способ направления участниками публичных консультаций своих мнений по вопросам, обсуждаемым в ходе публичных консультаций, и срок проведения публичных консультаций, который устанавлива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рок проведения публичных консультаций может быть продлен по решению органа-разработчика на срок не более 35 календарных дней со дня начала проведения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такого решения орган-разработчик в течение двух рабочих дней размещает на официальном сайте информацию об основании и сроке продления публичных консультаций, после чего в течение одного рабочего дня направляет по электронной почте информационное сообщение о месте размещения этой информации (полную ссылку на электронный адрес официального сайта, на котором размещена информация) в органы и организации, которые принимали участие в публичных консульт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рган-разработчик проекта нормативного правового акта обязан рассмотреть все предложения, поступившие в установленный срок в связи с проведением публичных консультаций. В течение 10 календарных дней после окончания установленного срока проведения публичных консультаций орган-разработчик по результатам рассмотрения составляет сводку предложений. Сводку предложений подписывает лицо, составившее сво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необходимости по результатам публичных консультаций орган-разработчик проекта нормативного правового акта дорабатывает проект нормативного правового акта и сводный отчёт в срок не более 10 рабочих дней после окончания установленного срока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Если органом-разработчиком в результате доработки в проект нормативного правового акта будут внесены изменения, то в отношении проекта нормативного правового акта проводятся повторные публичные консультации в соответствии с </w:t>
      </w:r>
      <w:hyperlink w:anchor="Par13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3.7-3.10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45"/>
      <w:bookmarkEnd w:id="1"/>
      <w:r>
        <w:rPr>
          <w:sz w:val="24"/>
          <w:szCs w:val="24"/>
        </w:rPr>
        <w:t>3.13. Доработанный проект нормативного правового акта, сводный отчет и сводку предложений, составленную по результатам публичных консультаций, орган-разработчик в течение трех рабочих дней размещает на официальном сайте и одновременно направляет в уполномоченный орган для подготовки заключения об оценке регулирующего воздейств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оценке регулирующего воз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лючение об оценке регулирующего воздействия (далее – заключение) подготавливает уполномоченный орган по форме в соответствии с приложение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 соблюдении органом-разработчиком установленного порядка проведения процедуры оценки регулирующего воз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б обоснованности результатов оценки регулирующего воздействия проекта нормативного правового акта, полученных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рок подготовки таких заключений составляет не более 10 календарных дней со дня поступления проекта нормативного правового акта в уполномоченный орг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Заключение </w:t>
      </w:r>
      <w:r>
        <w:rPr>
          <w:sz w:val="24"/>
          <w:szCs w:val="24"/>
        </w:rPr>
        <w:t>подписывается руководителем уполномоченного органа, а в случае его отсутствия -  и.о.руководителя уполномоченного орга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Заключение подлежит размещению на официальном сайте в течение пяти рабочих дней со дня его подписания и одновременно направляется органу-разработчику проекта нормативного правового а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если в ходе подготовки заключения сделан вывод о том, что органом-разработчиком не соблюдён порядок проведения оценки регулирующего воздействия проекта нормативного правового акта, уполномоченный орган направляет сводный отчет и проект нормативного правового акта органу-разработчику на доработ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-разработчик повторно проводит оценку регулирующего воздействия проекта нормативного правового акта, предусмотренную разделом 3 настоящего Положения, начиная с невыполненной процедуры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случае если сводный отчёт не содержит полной информации, предусмотренной формой сводного отчета, уполномоченный орган возвращает пакет документов органу-разработчику проекта нормативного правового акта не позднее трех рабочих дней, следующих за днём его поступ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й порядок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собый порядок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органом-разработчиком проекта нормативного правового акта, составление сводного отчета о проведении оценки регулирующего воздействия, проведение публичных консультаций и составление сводки предложений, поступивших в ходе обсуждения проекта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уполномоченным органом заключения об оценке регулирующего воздействия, которое содержит выводы о соблюдении органом-разработчиком установленного порядка проведения процедуры оценки регулирующего воздействия, а также об обоснованности полученных органом-разработчиком результатов оценки регулирующего воздействия проекта нормативного правового ак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меняется в отношении  проектов нормативных правовых актов, указанных в пункте 1.7 раздела 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разрабатывает проект нормативного правового акта и формирует сводный отчет по форме, утвержденный уполномоченным органом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-разработчик проводит публичные консультации по обсуждению проекта нормативного правового акта и сводного отчета с учетом положений пунктов 3.5-3.6. раздела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ля проведения публичных консультаций орган-разработчик в течение трех рабочих дней после подготовки 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(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атериалы и информацию по усмотрению органа-разработчика, служащие обоснованием выбора предлагаемого варианта правового 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интересованные органы местного самоуправления муниципального образования  СП«Село Огор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ы и организации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организации исходя из содержания проблемы, цели и предмета регулир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Далее орган-разработчик проводит процедуру проведения публичных консультация в соответствии с положениями пунктов 3.8-3.13 раздела  3 Полож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ключение об оценке регулирующего воздействия по проектам нормативных правовых актов, по которым применялся особый порядок проведения оценки регулирующего воздействия, подготавливается уполномоченным органом в соответствии с разделом 4 настоящего Положения»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1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муниципального образования СП «Село Огорь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П «Село Огорь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ВЕДОМЛЕНИЕ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Настоящим</w:t>
      </w:r>
      <w:r>
        <w:rPr>
          <w:rFonts w:eastAsia="Calibri"/>
          <w:sz w:val="28"/>
          <w:szCs w:val="28"/>
          <w:lang w:eastAsia="en-US"/>
        </w:rPr>
        <w:t xml:space="preserve"> 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i/>
          <w:sz w:val="28"/>
          <w:szCs w:val="28"/>
          <w:vertAlign w:val="superscript"/>
          <w:lang w:eastAsia="en-US"/>
        </w:rPr>
        <w:t>(наименование органа-разработчика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ает о начале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 и сборе предложений заинтересованных лиц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я принимаются по адресу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</w:t>
      </w:r>
      <w:r>
        <w:rPr>
          <w:sz w:val="24"/>
          <w:szCs w:val="24"/>
        </w:rPr>
        <w:t>а также по адресу электронной почты: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квизиты контактного лица, включая наименование подразделения, номер рабочего телеф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казать время с …- 00 до ….- 00 по рабочим дням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Сроки приема предложений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Место размещения уведомления об обсуждении проекта муниципального нормативного правового акта, затрагивающего вопросы осуществления предпринимательской и инвестиционной деятельности в информационно-телекоммуникационной сети «Интернет» (полный электронный адрес):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Все поступившие предложения будут рассмотрен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дка предложений, поступивших по результатам публичных консультаций, будет размещена на сайте </w:t>
      </w:r>
      <w:r>
        <w:rPr>
          <w:rFonts w:eastAsia="Calibri"/>
          <w:sz w:val="28"/>
          <w:szCs w:val="28"/>
          <w:lang w:eastAsia="en-US"/>
        </w:rPr>
        <w:t xml:space="preserve">____________________ </w:t>
      </w:r>
      <w:r>
        <w:rPr>
          <w:rFonts w:eastAsia="Calibri"/>
          <w:i/>
          <w:sz w:val="24"/>
          <w:szCs w:val="24"/>
          <w:lang w:eastAsia="en-US"/>
        </w:rPr>
        <w:t xml:space="preserve">(адрес официального сайта) </w:t>
      </w:r>
      <w:r>
        <w:rPr>
          <w:rFonts w:eastAsia="Calibri"/>
          <w:sz w:val="24"/>
          <w:szCs w:val="24"/>
          <w:lang w:eastAsia="en-US"/>
        </w:rPr>
        <w:t xml:space="preserve">не позднее ______________________ </w:t>
      </w:r>
      <w:r>
        <w:rPr>
          <w:rFonts w:eastAsia="Calibri"/>
          <w:i/>
          <w:sz w:val="24"/>
          <w:szCs w:val="24"/>
          <w:lang w:eastAsia="en-US"/>
        </w:rPr>
        <w:t>(число, месяц, год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Вид и рабочее наименование нормативного муниципального правового акта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торый будет принят, в случае принятия решения о необходимости введения предлагаемого правового регулирования:</w:t>
      </w:r>
      <w:r>
        <w:rPr>
          <w:rFonts w:eastAsia="Calibri"/>
          <w:sz w:val="28"/>
          <w:szCs w:val="28"/>
          <w:lang w:eastAsia="en-US"/>
        </w:rPr>
        <w:t xml:space="preserve"> ____________________________________</w:t>
      </w:r>
    </w:p>
    <w:p>
      <w:pPr>
        <w:pStyle w:val="Normal"/>
        <w:widowControl w:val="false"/>
        <w:spacing w:before="12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 Описание проблемы, на решение которой направлено предлагаемое проектом муниципального нормативного правового акта правовое регулирование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3. Цели предлагаемого проектом муниципальным нормативного правового акта правового регулирования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4. Д</w:t>
      </w:r>
      <w:r>
        <w:rPr>
          <w:color w:val="000000"/>
          <w:sz w:val="24"/>
          <w:szCs w:val="24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5. Планируемый срок вступления в силу предлагаемого проекта муниципального нормативного правового акта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6. 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12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одержание варианта решения выявленной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(1-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Оценка дополнительных расходов (доходов) потенциальных адресатов предлагаемого проектом муниципального нормативного правового акта правового регулирования, связанных с его вве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7.4. Оценка расходов (доходов) бюджета муниципального образования СП «Село Огорь», связанных с введением предлагаемого проектом муниципального нормативного правового акта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Оценка рисков неблагоприятных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Сравнение возможных вариантов решения проблем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7.7.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8. Иная информация по решению органа-разработчика, относящаяся к сведениям о подготовке </w:t>
      </w:r>
      <w:r>
        <w:rPr>
          <w:rFonts w:eastAsia="Calibri"/>
          <w:sz w:val="24"/>
          <w:szCs w:val="24"/>
          <w:lang w:eastAsia="en-US"/>
        </w:rPr>
        <w:t xml:space="preserve">предлагаемого </w:t>
      </w:r>
      <w:r>
        <w:rPr>
          <w:sz w:val="24"/>
          <w:szCs w:val="24"/>
        </w:rPr>
        <w:t>проекта муниципального нормативного правового акта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уведомлению прилаг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52"/>
        <w:gridCol w:w="901"/>
      </w:tblGrid>
      <w:tr>
        <w:trPr>
          <w:trHeight w:val="525" w:hRule="atLeast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 для участников публичных консультаций 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MS Mincho;ＭＳ 明朝" w:cs="MS Mincho;ＭＳ 明朝"/>
                <w:sz w:val="24"/>
                <w:szCs w:val="24"/>
              </w:rPr>
              <w:t>☐</w:t>
            </w:r>
          </w:p>
        </w:tc>
      </w:tr>
      <w:tr>
        <w:trPr>
          <w:trHeight w:val="481" w:hRule="atLeast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MS Mincho;ＭＳ 明朝" w:cs="MS Mincho;ＭＳ 明朝"/>
                <w:sz w:val="24"/>
                <w:szCs w:val="24"/>
              </w:rPr>
              <w:t>☐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2</w:t>
      </w:r>
    </w:p>
    <w:p>
      <w:pPr>
        <w:pStyle w:val="Normal"/>
        <w:overflowPunct w:val="false"/>
        <w:autoSpaceDE w:val="false"/>
        <w:ind w:left="4680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муниципального образования СП «Село Огорь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П «Село Огорь»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4"/>
          <w:szCs w:val="24"/>
        </w:rPr>
        <w:t>Примерный перечень вопросов для участников публичных консультаци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Пожалуйста, заполните и направьте данную форму </w:t>
      </w:r>
      <w:r>
        <w:rPr>
          <w:b/>
          <w:sz w:val="24"/>
          <w:szCs w:val="24"/>
        </w:rPr>
        <w:t>в срок до</w:t>
      </w:r>
      <w:r>
        <w:rPr>
          <w:sz w:val="24"/>
          <w:szCs w:val="24"/>
        </w:rPr>
        <w:t xml:space="preserve"> _________ по электронной почте на адре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бо посредством почтовой связи на  адрес: 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ициалы, фамилия, номер телефон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(по Вашему желанию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>
          <w:trHeight w:val="49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Ваш взгляд, актуальна ли сегодня проблема, на решение которой направлено предлагаемое правовое регулирование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</w:tbl>
    <w:p>
      <w:pPr>
        <w:pStyle w:val="Normal"/>
        <w:overflowPunct w:val="false"/>
        <w:autoSpaceDE w:val="false"/>
        <w:ind w:left="426" w:right="5810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в связи с тем, что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</w:tbl>
    <w:p>
      <w:pPr>
        <w:pStyle w:val="Normal"/>
        <w:overflowPunct w:val="false"/>
        <w:autoSpaceDE w:val="false"/>
        <w:ind w:right="5103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не соотносится в связи с тем, что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Достигнет ли, на Ваш взгляд, предлагаемое правовое регулирование тех целей, на которое оно направлено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</w:tbl>
    <w:p>
      <w:pPr>
        <w:pStyle w:val="Normal"/>
        <w:overflowPunct w:val="false"/>
        <w:autoSpaceDE w:val="false"/>
        <w:ind w:right="4962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</w:tbl>
    <w:p>
      <w:pPr>
        <w:pStyle w:val="Normal"/>
        <w:overflowPunct w:val="false"/>
        <w:autoSpaceDE w:val="false"/>
        <w:ind w:right="4820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ind w:right="708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в связи с тем, что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 Повлияет ли введение предлагаемого правового регулирования на конкурентную среду в отрасли?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autoSpaceDE w:val="false"/>
        <w:ind w:right="6944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в связи с тем, что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" w:right="70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ведите обоснования, по каждому указанному положению, дополнительно определи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водит ли исполнение положения правового регулирован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обязанностей субъектов предпринимательской и инвестиционно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autoSpaceDE w:val="false"/>
        <w:ind w:left="567" w:right="566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, возникновение  избыточных обязанностей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к необоснованному росту отдельных видов затрат или появлению новых видов затрат?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autoSpaceDE w:val="false"/>
        <w:ind w:left="567" w:right="5668" w:hanging="56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, какие виды затрат возрастут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запретов и ограничени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left="567" w:right="566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жите конкретные приме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Требуется ли переходный период для вступления в силу предлагаемого правового регулирования (если да, - какова его продолжительность) какие ограничения по срокам введения нового правового регулирования необходимо учесть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left="567" w:right="5668" w:hanging="0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обоснуйте свою позицию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ведите соответствующее обоснова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707" w:gutter="0" w:header="425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3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муниципального образования  СП «Село Огорь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П «Село Огорь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 предлож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епции предлагаемого проектом нормативного правового ак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регулирования, поступивших по результатам публичных консульт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1"/>
        <w:gridCol w:w="3186"/>
        <w:gridCol w:w="3155"/>
      </w:tblGrid>
      <w:tr>
        <w:trPr>
          <w:tblHeader w:val="true"/>
          <w:trHeight w:val="70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 по концепции предлагаемого проектом муниципального нормативного правового акта правового регулирования правовому регулированию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коллегиального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тельного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го органа, представившего предлож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его рассмотрения (предполагается ли использовать предложение, либо обоснование об отказе его использования)</w:t>
            </w:r>
          </w:p>
        </w:tc>
      </w:tr>
      <w:tr>
        <w:trPr>
          <w:tblHeader w:val="true"/>
          <w:trHeight w:val="7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ие 1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ожение 2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left="851" w:hanging="0"/>
        <w:jc w:val="center"/>
        <w:textAlignment w:val="baseline"/>
        <w:rPr/>
      </w:pPr>
      <w:r>
        <w:rPr>
          <w:b/>
          <w:sz w:val="24"/>
          <w:szCs w:val="24"/>
        </w:rPr>
        <w:t>Перечень органов и организаций, принявших участие в проведении публичных консультаций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9"/>
        <w:gridCol w:w="2259"/>
        <w:gridCol w:w="2259"/>
        <w:gridCol w:w="2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410"/>
        <w:gridCol w:w="283"/>
        <w:gridCol w:w="336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 лица, составившего сводк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Фамилия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autoSpaceDE w:val="false"/>
        <w:ind w:left="5103" w:hanging="0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муниципального образования  СП«Село Огорь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П  «Село Огорь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оценки регулирующего воздействи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1. Орган – разработчик проекта муниципального нормативного правового акта (далее – орган - разработчик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2. Вид и наименование проекта муниципального нормативного правового акта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3. Предполагаемая дата вступления в силу муниципального нормативного правового акта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положения вводятся в действие в разное время, указывается статья/пункт проекта муниципального нормативного правового акта и дата введе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</w:rPr>
        <w:t>_____________________________________________________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1.5. Краткое описание целей предлагаемого правового регулирования:</w:t>
      </w:r>
      <w:r>
        <w:rPr>
          <w:sz w:val="28"/>
          <w:szCs w:val="28"/>
        </w:rPr>
        <w:t xml:space="preserve"> 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6. Срок, в течение которого принимались предложения в связи с размещением уведомления об обсуждении концепции предлагаемого правового регулирования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«___»___________ 201__г.; окончание: «___»___________ 201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Количество замечаний и предложений, полученных в связи с размещением уведомления об обсуждении концепции предлагаемого правового регулирования: _____________, из них учтено: полностью: ____________, учтено частично: 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 Полный электронный адрес размещения сводки предложений, поступивших по результатам публичных консультаций, в связи с размещением уведомления об обсуждении концепции предлагаемого правового регулирова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1. Формулировка проблемы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2. Характеристика негативных эффектов, возникающих в связи с наличием проблемы, их количественная оценка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3.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4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5. Опыт решения аналогичных проблем в других муниципальных образованиях, субъектах Российской Федерации, иностранных государствах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6. Источники данных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2.7. Иная информация о проблеме: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. Д</w:t>
      </w:r>
      <w:r>
        <w:rPr>
          <w:color w:val="000000"/>
          <w:sz w:val="24"/>
          <w:szCs w:val="24"/>
        </w:rPr>
        <w:t xml:space="preserve">ействующие нормативные правовые акты, поручения, другие решения, из которых вытекает необходимость разработки </w:t>
      </w:r>
      <w:r>
        <w:rPr>
          <w:sz w:val="24"/>
          <w:szCs w:val="24"/>
        </w:rPr>
        <w:t>предлагаемого правового</w:t>
      </w:r>
      <w:r>
        <w:rPr>
          <w:color w:val="000000"/>
          <w:sz w:val="24"/>
          <w:szCs w:val="24"/>
        </w:rPr>
        <w:t xml:space="preserve"> регулирования в данной области, которые определяют необходимость постановки указанных ц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(указывается нормативный правовой акт более высокого уровня либо инициативный порядок разработк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521"/>
        <w:gridCol w:w="2343"/>
      </w:tblGrid>
      <w:tr>
        <w:trPr>
          <w:trHeight w:val="5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2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3. Сроки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4. Периодичность мониторинга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>
          <w:trHeight w:val="1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9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5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Ед. измерения индикато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катор 1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>(Индикатор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.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9. Методы расчета индикаторов достижения целей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источники информации для расчетов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410"/>
        <w:gridCol w:w="2746"/>
      </w:tblGrid>
      <w:tr>
        <w:trPr>
          <w:trHeight w:val="8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>
          <w:trHeight w:val="2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1700"/>
        <w:gridCol w:w="1680"/>
        <w:gridCol w:w="2007"/>
        <w:gridCol w:w="1949"/>
      </w:tblGrid>
      <w:tr>
        <w:trPr>
          <w:trHeight w:val="1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Характер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я / изменяемая / отменяе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Оценка изменения трудовых затрат (чел./час. в год), изменения численности сотруд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(чел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Оценка изменения потребностей в других ресурсах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именование органа местного самоуправления1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Наименование органа местного самоуправления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6. Оценка дополнительных расходов (доходов) бюджета муниципального образования СП  «Село Огорь», связанных с введением предлагаем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16"/>
        <w:gridCol w:w="2383"/>
      </w:tblGrid>
      <w:tr>
        <w:trPr>
          <w:trHeight w:val="10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Наименование функции (полномочия, обязанности или права) (в соответствии </w:t>
              <w:br/>
              <w:t>с пунктом 5.1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.2. Виды расходов (возможных поступлений) бюджета муниципального образования СП «Село Огор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 поступлений (млн. рублей)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местного самоуправления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1.1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единовременны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периодически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возможные до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6.4. Другие сведения о дополнительных расходах (доходах) бюджета муниципального образования СП  "Село Огорь", возникающих в связи с введением предлагаемого правового регулирования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5. Источники данных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1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7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п. 4.1 сводного отче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м </w:t>
            </w:r>
            <w:r>
              <w:rPr>
                <w:i/>
                <w:sz w:val="24"/>
                <w:szCs w:val="24"/>
              </w:rPr>
              <w:t>(с указанием соответствующих положений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Количественная оц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пп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7.5. Издержки и выгоды адресатов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не поддающиеся количественной оценке:</w:t>
      </w:r>
      <w:r>
        <w:rPr>
          <w:sz w:val="28"/>
          <w:szCs w:val="28"/>
        </w:rPr>
        <w:t>__________________________________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7.6. Источники данных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6"/>
        <w:gridCol w:w="2357"/>
        <w:gridCol w:w="2562"/>
      </w:tblGrid>
      <w:tr>
        <w:trPr>
          <w:trHeight w:val="11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Оценка вероятности наступления неблагоприятных последств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тоды контроля рис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8.4. Степень контроля рисков (</w:t>
            </w:r>
            <w:r>
              <w:rPr>
                <w:i/>
                <w:sz w:val="24"/>
                <w:szCs w:val="24"/>
              </w:rPr>
              <w:t>полный/ частичный/ отсутству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к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Риск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8.5. Источники данных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9.1. Предполагаемая дата вступления в силу муниципального нормативного правового акта: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положения вводятся в действие в разное время, указывается статья/пункт проекта акта и дата введе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9.2. 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 w:val="24"/>
          <w:szCs w:val="24"/>
        </w:rPr>
        <w:t>есть (нет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/>
      </w:pPr>
      <w:r>
        <w:rPr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i/>
          <w:sz w:val="24"/>
          <w:szCs w:val="24"/>
        </w:rPr>
        <w:t>есть (нет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9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яется по итогам проведения публичных консультаций по проекту муниципального нормативного правового акта и сводного отчета о проведении оценки регулирующего воздейств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  <w:sz w:val="24"/>
          <w:szCs w:val="24"/>
        </w:rPr>
        <w:t>10. Информация о сроках проведения публичных консультаций по проекту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та и сводному отчету о проведении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1. Срок,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  «___»___________ 201__г.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ончание: «___»___________ 201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10.3. Полный электронный адрес размещения сводки предложений, поступивших по результатам публичных консультаций: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 Сводка предложений, поступивших по результатам публичных консультаций, проводившихся в ходе процедуры ОРВ, с указанием сведений об использовании предложений при разработке проекта муниципального нормативного правового акта, либо обоснование об отказе его использования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ые приложения (по усмотрению органа - разработчика, проводящего оценку регулирующего воздейств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425"/>
        <w:gridCol w:w="256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, ответственного за проведение оценки регулирующего воздействия проекта муниципального нормативного правового ак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spacing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5</w:t>
      </w:r>
    </w:p>
    <w:p>
      <w:pPr>
        <w:pStyle w:val="Normal"/>
        <w:overflowPunct w:val="false"/>
        <w:autoSpaceDE w:val="false"/>
        <w:ind w:left="4500" w:hanging="0"/>
        <w:jc w:val="both"/>
        <w:textAlignment w:val="baseline"/>
        <w:rPr/>
      </w:pPr>
      <w:r>
        <w:rPr/>
        <w:t>к положению о порядке проведения оценки регулирующего воздействия проектов нормативных правовых актов муниципального образования СП «Село Огорь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П «Село Огорь»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регулирующего воздейств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полномоченного органа по проведению оценки регулирующего воздейств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положения о порядке проведения оценки регулирующего воздействия проектов нормативных правовых муниципального образования СП «Село Огорь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 СП «Село Огорь» (далее - Порядок), рассмотре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нормативного правового 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сводный отчет о проведении оценки регулирующего воздействия, сводку предложений, поступивших по результатам публичных консультаций, направленных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-разработчика проекта нормативного правового акта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одготовки настоящего заключе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рок, в течение которого принимались предложения,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количестве замечаний и предложений, полученных в ходе публичных консультаций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Полный электронный адрес, где были размещены: сводка предложений, поступивших по результатам публичных консультаций, сводный отчет о проведении оценки регулирующего воздействия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ие комментарии о проведенных публичных консультациях, включая обоснование необходимости их проведения, основной вывод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писание предлагаемого правового регулирования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Проблема, на решение которой направлен предлагаемый способ предлагаемого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Обоснование целей предлагаемого правового регулиров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4. Позиция уполномоченного  органа  относительно обоснований выбора предлагаемого органом-разработчиком варианта правового регулирова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Соблюдение органом - разработчиком Порядка проведения оцени регулирующего воздействия проекта муниципального нормативного правового акта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муниципального нормативного правового акта и сводного отчета о проведении оценки регулирующего воздействия уполномоченным органом установлено, что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1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проекта муниципального нормативного правового акта органом-разработчиком не соблюден Порядок проведения оценки регулирующего воздействия: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4"/>
          <w:szCs w:val="24"/>
        </w:rPr>
        <w:t>Правил проведения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евыполненные органом-разработчиком процедуры, предусмотренные разделом 3 Порядка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у-разработчику необходимо повторно провести оценку регулирующего воздействия проекта муниципального нормативного правового акта, начиная с невыполненных процедур, предусмотренных пунктами _____ Порядка,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2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подготовке проекта муниципального нормативного правового акта процедуры, предусмотренные пунктами ________ Порядка органом-разработчиком, соблюдены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муниципального нормативного правового акта, сводный отчет о проведении оценки регулирующего воздействия и сводка предложений, поступивших по результатам публичных консультаций, направлены органом-разработчиком для подготовки настоящего заключения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первые/повторно, указать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повторно, то указать информацию о предшествующей подготовке заключений об оценке регулирующего воздействия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Выводы по результатам проведения оценки регулирующего воздейств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- выявление в проекте муниципального нормативного правового акта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 СП «Село Огорь»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7. Выводы уполномоченного органа о достаточности оснований для принятия решения, о введении предлагаемого органом-разработчиком варианта правового регулирования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"/>
        <w:gridCol w:w="2311"/>
        <w:gridCol w:w="414"/>
        <w:gridCol w:w="284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 руководителя, заместителя руководителя уполномоченного орга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подпись </w:t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Фамилия)</w:t>
            </w:r>
          </w:p>
        </w:tc>
      </w:tr>
    </w:tbl>
    <w:p>
      <w:pPr>
        <w:pStyle w:val="Normal"/>
        <w:overflowPunct w:val="false"/>
        <w:autoSpaceDE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отсутствия предложений в графе указать: - предложения по предлагаемому правовому регулированию не поступали (отсутствуют);</w:t>
      </w:r>
    </w:p>
  </w:endnote>
  <w:endnote w:id="3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еречень органов и организаций, которым были направлены извещения о проведении публичных консультаций, а также общественных советов и других коллегиальных/ совещательных/консультационных органов, действующих при органах местного само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и характер вопросов может изменяться в зависимости от тематики и сложности предлагаемого правового регул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Cs w:val="false"/>
      <w:iCs w:val="false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iCs w:val="false"/>
      <w:kern w:val="2"/>
      <w:sz w:val="32"/>
      <w:szCs w:val="32"/>
      <w:lang w:val="en-GB"/>
    </w:rPr>
  </w:style>
  <w:style w:type="character" w:styleId="Style15">
    <w:name w:val="Верхний колонтитул Знак"/>
    <w:basedOn w:val="Style13"/>
    <w:qFormat/>
    <w:rPr>
      <w:rFonts w:eastAsia="Times New Roman"/>
      <w:bCs w:val="false"/>
      <w:i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bCs w:val="false"/>
      <w:iCs w:val="false"/>
      <w:sz w:val="26"/>
      <w:szCs w:val="20"/>
      <w:lang w:val="en-GB"/>
    </w:rPr>
  </w:style>
  <w:style w:type="character" w:styleId="Style17">
    <w:name w:val="Текст сноски Знак"/>
    <w:basedOn w:val="Style13"/>
    <w:qFormat/>
    <w:rPr>
      <w:rFonts w:eastAsia="Times New Roman"/>
      <w:bCs w:val="false"/>
      <w:i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6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4:00Z</dcterms:created>
  <dc:creator>User</dc:creator>
  <dc:description/>
  <dc:language>en-US</dc:language>
  <cp:lastModifiedBy>User</cp:lastModifiedBy>
  <dcterms:modified xsi:type="dcterms:W3CDTF">2015-03-25T08:34:00Z</dcterms:modified>
  <cp:revision>2</cp:revision>
  <dc:subject/>
  <dc:title/>
</cp:coreProperties>
</file>