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Огорь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6 марта  2015 года</w:t>
        <w:tab/>
        <w:tab/>
        <w:tab/>
        <w:tab/>
        <w:tab/>
        <w:t xml:space="preserve">           </w:t>
        <w:tab/>
        <w:t>№ 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4819" w:hanging="0"/>
        <w:jc w:val="both"/>
        <w:rPr/>
      </w:pPr>
      <w:r>
        <w:rPr>
          <w:b/>
          <w:sz w:val="28"/>
          <w:szCs w:val="28"/>
        </w:rPr>
        <w:t>Об утверждении положения о порядке проведения экспертизы нормативных правовых актов муниципального образования «Село Огорь» в целях выявления в них положений, необоснованно затрудняющих ведение предпринимательской и инвестиционной деятельно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статей 7 и 46 Федерального закона от 06.10.2003 № 131-ФЗ «Об общих принципах организации местного самоуправления в Российской Федерации», в соответствии с законом Калужской области от 27.06.2014 №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статьями 36, 44 Устава муниципального</w:t>
      </w:r>
      <w:r>
        <w:rPr>
          <w:sz w:val="28"/>
          <w:szCs w:val="28"/>
        </w:rPr>
        <w:t xml:space="preserve"> образования «Село Огорь»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порядке проведения экспертизы нормативных правовых актов муниципального образования «Село Огорь»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 «Село Огорь»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С.П. Дорошенко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9" w:gutter="0" w:header="0" w:top="851" w:footer="227" w:bottom="1438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МО СП «Село Огорь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16 »  марта  2015 г.   № 13 </w:t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экспертизы нормативных правовых актов муниципального образования «Село Огорь»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роведения экспертизы нормативных правовых актов муниципального образования «Село Огорь»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администрацией МО «Село Огорь» (далее – уполномоченный орган) экспертизы нормативных правовых актов муниципального образования «Село Огорь», затрагивающих вопросы осуществления предпринимательской и инвестиционной деятельности (далее-экспертиза) и механизм взаимодействия уполномоченного органа с органами местного самоуправления муниципального образования «Село Огорь», а также с представителями предпринимательского со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Экспертизе подлежат нормативные правовые акты муниципального образования «Село Огорь», затрагивающие вопросы осуществления предпринимательской и инвестиционной деятельности (далее-нормативные правовые акты). Экспертиза проводится в целях выявления в них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оведения экспертизы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консультаций по норматив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следование нормативных правовых актов администрации МО «Село Огорь» 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заключения об экспертизе нормативного правового акта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рмирование плана проведения экспертиз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ертиза осуществляется в соответствии с планом проведения экспертизы (далее-план), формируемым уполномоченным органом на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плана осуществляется на основании предложений о проведении экспертизы, поступивших в уполномоченный орган от органов государственной власти, органов местного самоуправления муниципального образования «Село Огорь», Уполномоченного по защите прав предпринимателей в Калужской области, субъектов предпринимательской и инвестиционной деятельности, их ассоциаций и союзов,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формирования плана уполномоченный орган не позднее 1 сентября размещает на официальном сайте администрации МР "Жиздринский район" в информационно-телекоммуникационной сети «Интернет» (далее – официальный сайт) извещение о формировании плана в целях сбора предложений от органов и лиц, указанных в пункте 2.1 настоящего Положения, содержащее адреса (почтовый и электронный), по которым можно направлять предложения о проведении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оведении экспертизы принимаются уполномоченным органом до 1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ложении о проведении экспертизы, направляемом в уполномоченный орган,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или лица, вносящего предложение о проведении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рес, по которому должен быть направлен ответ о рассмотрении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ормативном правовом акте, в отношении которого вносится предложение о проведении экспертизы: вид, орган, принявший акт, наименование акта и его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редложения о проведении экспертизы с указанием, в чем заключается суть (содержание) условий (препятствий),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нормативного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ании поступивших в уполномоченный орган предложений о проведении экспертизы, содержащих сведения, указанные в пункте 2.3 настоящего Положения, уполномоченным органом формируется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муниципального образования «Село Огорь» включаются в план при наличии обоснованны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лане для каждого нормативного правового акта предусматривается срок проведения экспертизы, который не должен превышать трех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при необходимости может быть продлён уполномоченным органом, но не более чем на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лан утверждается на год приказ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лан могут вноситься изменения на основании обращений органов государственной власти, органов местного самоуправления муниципального образования «Село Огорь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дение публичных консультаций по нормативному правовому акт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ходе экспертизы уполномоченным органом проводятся публичные консультации по нормативному правовому акту (далее – публичные консультации)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роведения публичных консультаций в соответствии с планом уполномоченный орган размещает на официальном сайте уведомление о проведении экспертизы нормативного правового акта (далее – уведомление об экспертиз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уведомлении об экспертизе должны быть ука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начала и окончания публичных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, в отношении которого проводится эксперт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ссылка на текст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информация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направления своих мнений участниками публичных консульт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проведения публичных консультаций определяется уполномоченным органом, и не может составлять бол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ы публичных консультаций отражаются в заключении об экспертизе, подготовленном в соответствии с пунктом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Исследование нормативных правовых актов муниципального образования «Село Огорь»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сследование нормативных правовых актов муниципального образования «Село Огорь» проводится во взаимодействии с органом местного самоуправления муниципального образования «Село Огорь», принявшим нормативный правовой акт (далее – орган-разработчик), а также с участием представителей предпринимательск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атриваются замечания, предложения, сведения (расчеты, обоснования), поступившие в ходе публичных консульт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ализируются положения нормативного правового акта во взаимосвязи со сложившейся практикой их прим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для целей регулирования соответствующ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исследования составляется проект заключения об экспертиз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дготовка заключения об экспертизе норматив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проведения экспертизы уполномоченный орган запрашивает у органа-разработчика сведения (расчеты, обоснования), на которых основывается необходимость регулирования соответствующих обществен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-разработчик по запросу уполномоченного органа представляет необходимые материалы в целях проведения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об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Уполномоченный орган может 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заключения об экспертизе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нормативном правовом акте, в отношении которого проводится экспертиза, источниках его официального опубликования, органе-разработчике нормативного пра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/отсутствии в рассматриваемом нормативном правовом акте положений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основании сделанных выв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о способах устранения выявленных необоснованных затруднений при осуществлении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ведения о проведенных публичных мероприятиях, включая позиции органов местного самоуправления муниципального образования «Село Огорь»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ект заключения об экспертизе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у-разработчику с указанием срока окончания приема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му по защите прав предпринимателей в Калужской области и  органу или лицу, обратившемуся с предложением о проведении экспертизы данного нормативного правового акта с указанием срока предоставления отзыва на заключение об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ключение об экспертизе подписывается руководителем уполномоченного органа, а в случае его отсутствия - заместителем руководителя уполномоченного органа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течение 5 рабочих дней со дня подписания, заключение об экспертизе размещается на официальном сайте, а также направляется органу или лицу, обратившемуся с предложением о проведении экспертизы данного нормативного правового акта, и в орган--разработчик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органом-разработчиком нормативного правового акта и является основанием по отмене или изменению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 w:bidi="ar-SA"/>
    </w:rPr>
  </w:style>
  <w:style w:type="character" w:styleId="Style19">
    <w:name w:val="Тема примечания Знак"/>
    <w:qFormat/>
    <w:rPr>
      <w:b/>
      <w:bCs/>
      <w:lang w:val="en-GB" w:bidi="ar-SA"/>
    </w:rPr>
  </w:style>
  <w:style w:type="character" w:styleId="7">
    <w:name w:val=" Знак Знак7"/>
    <w:qFormat/>
    <w:rPr>
      <w:sz w:val="26"/>
      <w:lang w:val="en-GB"/>
    </w:rPr>
  </w:style>
  <w:style w:type="character" w:styleId="Style20">
    <w:name w:val="Нижний колонтитул Знак"/>
    <w:qFormat/>
    <w:rPr>
      <w:sz w:val="26"/>
      <w:lang w:val="en-GB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2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ind w:firstLine="709"/>
    </w:pPr>
    <w:rPr>
      <w:sz w:val="28"/>
      <w:szCs w:val="24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GB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5:00Z</dcterms:created>
  <dc:creator>User</dc:creator>
  <dc:description/>
  <dc:language>en-US</dc:language>
  <cp:lastModifiedBy>User</cp:lastModifiedBy>
  <cp:lastPrinted>2015-03-23T10:19:00Z</cp:lastPrinted>
  <dcterms:modified xsi:type="dcterms:W3CDTF">2015-03-25T05:35:00Z</dcterms:modified>
  <cp:revision>2</cp:revision>
  <dc:subject/>
  <dc:title>ФИНАНСОВО-ЭКОНОМИЧЕСКОЕ ОБОСНОВАНИЕ к проекту решения Сельской Думы МО СП «д</dc:title>
</cp:coreProperties>
</file>