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апреля  2015 года                                                       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4.55pt" filled="f" o:ole="">
                                  <v:imagedata r:id="rId3" o:title=""/>
                                </v:shape>
                                <o:OLEObject Type="Embed" ProgID="" ShapeID="ole_rId2" DrawAspect="Content" ObjectID="_7903287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ельское поселение "Село Огорь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Жиздр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4.55pt" filled="f" o:ole="">
                            <v:imagedata r:id="rId5" o:title=""/>
                          </v:shape>
                          <o:OLEObject Type="Embed" ProgID="" ShapeID="ole_rId4" DrawAspect="Content" ObjectID="_33070587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ельское поселение "Село Огорь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Жиздринск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 программы «Противодействие экстремизму и профилактика терроризма на территории сельского поселения «Село Огорь»   Жиздринского 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5-2017 годы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 программу «Противодействие экстремизму и профилактика терроризма на территории сельского поселения «Село Огорь» Жиздринского района на 2015-2017 годы» (прилагается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  обнародовать на информационном стенде и разместить на  официальном сайте МР «Жиздринский район» в сети Интерн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« Село Огорь»»                                                                                          С.П. Дорошенк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 Село Огорь»</w:t>
      </w:r>
    </w:p>
    <w:p>
      <w:pPr>
        <w:pStyle w:val="Normal"/>
        <w:ind w:left="106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 04. 2015г. № 2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 И  ПРОФИЛАКТИКА ТЕРРОРИЗМА НА ТЕРРИТОРИИ СЕЛЬСКОГО ПОСЕЛЕНИЯ «СЕЛО ОГОРЬ»  ЖИЗДРИНСКОГО  РАЙОНА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сельского поселения «Село Огорь»    Жиздр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2. ПАСПОРТ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 И  ПРОФИЛАКТИКА ТЕРРОРИЗМА  НА ТЕРРИТОРИИ  СЕЛЬСКОГО  ПОСЕЛЕНИЯ  « СЕЛО  ОГОРЬ»  ЖИЗДРИНСКОГО РАЙОНА НА 2015-2017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РОТИВОДЕЙСТВИЕ  ЭКСТРЕМИЗМУ И ПРОФИЛАКТИКА ТЕРРОРИЗМА НА ТЕРРИТОРИИ СЕЛЬСКОГО ПОСЕЛЕНИЯ   «СЕЛО ОГОРЬ»    ЖИЗДРИНСКОГО  РАЙОНА  НА 2015-2017 ГОДЫ»</w:t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и и задач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е граждан, проживающих на территории сельского поселения «Село Огорь» Жиздринского района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«Село Огорь»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в один эта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жидаемые результаты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а местного самоуправления - сельского поселения «Село Огорь» п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сельского поселения « Село Огорь»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»  Село Огорь»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5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6 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7- 0,00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 реал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ц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выполнением настоящей Программы осуществляет Глава администрации   сельского поселения «Село Огорь»  Жиздринского район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в соответствии с полномочиями, у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ind w:right="93" w:hanging="0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о реализации  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И ПРОФИЛАКТИКА ТЕРРОРИЗМА   НА ТЕРРИТОР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ЕЛЬСКОГО ПОСЕЛЕНИЯ «СЕЛО ОГОРЬ»   Ж ИЗДРИНСКОГО РАЙОНА  НА 2015-2017 ГОДЫ»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28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920"/>
        <w:gridCol w:w="9"/>
        <w:gridCol w:w="1551"/>
        <w:gridCol w:w="300"/>
        <w:gridCol w:w="2130"/>
        <w:gridCol w:w="1830"/>
        <w:gridCol w:w="1620"/>
        <w:gridCol w:w="2701"/>
        <w:gridCol w:w="2624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«Село Огорь»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филактике терроризма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ведущего специалиста администрации сельского поселения «Село Огорь», отвечающего за участие органа местного самоуправления в деятельности по профилактике терроризма на территории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Огорь»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администрации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 в  деятельности </w:t>
            </w:r>
          </w:p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комиссии                                               Жиздринского муниципального района по борьбе с проявлениями экстремистской деятельности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 администрации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309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« Село Огорь» совместно с участковым уполномоченным милиции Жиздринского ОВД осуществлять обход населенных пунктов (2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, участковый уполномоченный милиции ОВД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МОУ                    Огорской средней школы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сельского поселения « Село Огорь»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 СП.  </w:t>
            </w:r>
          </w:p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оселения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сельского 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 сельского поселения  по профилактике терроризма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800"/>
        <w:gridCol w:w="1620"/>
        <w:gridCol w:w="2700"/>
      </w:tblGrid>
      <w:tr>
        <w:trPr>
          <w:trHeight w:val="364" w:hRule="exac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</w:tr>
      <w:tr>
        <w:trPr>
          <w:trHeight w:val="26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 «Село Огорь»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«Село Огорь»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экстремизм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 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5 июля 2002 года  №114-Ф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 противодействии экстремистск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экстремист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пределах своей компетенции.</w:t>
        <w:br/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лат. tolerantia - терпение) – терпимость 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Ксеноф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Arial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1:00Z</dcterms:created>
  <dc:creator>USER</dc:creator>
  <dc:description/>
  <dc:language>en-US</dc:language>
  <cp:lastModifiedBy>User</cp:lastModifiedBy>
  <cp:lastPrinted>2015-04-11T19:56:00Z</cp:lastPrinted>
  <dcterms:modified xsi:type="dcterms:W3CDTF">2015-04-20T08:31:00Z</dcterms:modified>
  <cp:revision>2</cp:revision>
  <dc:subject/>
  <dc:title>СОВЕТ ДЕПУТАТОВ</dc:title>
</cp:coreProperties>
</file>