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2.05.2015 г.                                                                              №  2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4.55pt" filled="f" o:ole="">
                                  <v:imagedata r:id="rId3" o:title=""/>
                                </v:shape>
                                <o:OLEObject Type="Embed" ProgID="" ShapeID="ole_rId2" DrawAspect="Content" ObjectID="_19369932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Огорь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0.0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4.55pt" filled="f" o:ole="">
                            <v:imagedata r:id="rId5" o:title=""/>
                          </v:shape>
                          <o:OLEObject Type="Embed" ProgID="" ShapeID="ole_rId4" DrawAspect="Content" ObjectID="_24841274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Огорь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«Об утверждении Программы энергосбережения и повышения энергетической эффективности в сельском  поселении «Село Огорь» в соответствии с Федеральным Законом на 2015 – 2017 г.г.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В соответствии с Федеральным законом от 23.11.2009 г. № 261 –ФЗ «Об энергосбережении  и повышении энергетической эффективности  и о  внесении изменений  в отдельные законодательные акты Российской Федерации»,  в целях  сокращения  потребления энергетических ресурсов повышения энергетической эффективности в сельском поселении «Село Огорь»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Утвердить    Программу   энергосбережения и повышения энергетической эффективности в СП «Село Огорь» на 2015 – 2017 годы. (прилагается)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стоящее  постановление обнародовать на  информационном стенде и разместить на официальном сайте МР «Жиздринский район» в сети Интернет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Огорь»                                                               С.П. Дорош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6"/>
        <w:jc w:val="right"/>
        <w:rPr/>
      </w:pPr>
      <w:r>
        <w:rPr/>
        <w:t xml:space="preserve">УТВЕРЖДЕНА </w:t>
      </w:r>
    </w:p>
    <w:p>
      <w:pPr>
        <w:pStyle w:val="Style16"/>
        <w:jc w:val="right"/>
        <w:rPr/>
      </w:pPr>
      <w:r>
        <w:rPr/>
        <w:t>постановлением  администрации</w:t>
      </w:r>
    </w:p>
    <w:p>
      <w:pPr>
        <w:pStyle w:val="Style16"/>
        <w:jc w:val="right"/>
        <w:rPr/>
      </w:pPr>
      <w:r>
        <w:rPr/>
        <w:t>СП «Село Огорь» № 24 от 12.05.2015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ПРОГРАММА</w:t>
      </w:r>
    </w:p>
    <w:p>
      <w:pPr>
        <w:pStyle w:val="Style16"/>
        <w:ind w:left="-426" w:hanging="141"/>
        <w:jc w:val="center"/>
        <w:rPr/>
      </w:pPr>
      <w:r>
        <w:rPr/>
        <w:t xml:space="preserve">Энергосбережения  и повышения энергетической </w:t>
      </w:r>
    </w:p>
    <w:p>
      <w:pPr>
        <w:pStyle w:val="Style16"/>
        <w:jc w:val="center"/>
        <w:rPr/>
      </w:pPr>
      <w:r>
        <w:rPr/>
        <w:t>эффективности в сельском поселении</w:t>
      </w:r>
    </w:p>
    <w:p>
      <w:pPr>
        <w:pStyle w:val="Style16"/>
        <w:jc w:val="center"/>
        <w:rPr/>
      </w:pPr>
      <w:r>
        <w:rPr/>
        <w:t>«Село Огорь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Наименование</w:t>
      </w:r>
      <w:r>
        <w:rPr/>
        <w:t>: программа энергосбережения и повышения энергетической эффективности в сельском поселении «Село Огорь» на 2015 – 2017 годы (далее программ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Федеральный Закон 23 ноября 2009 года № 261 –ФЗ  «Об энергосбережении и повышении энергетической эффективности и о внесении изменений в отдельные  акты РФ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Обеспечение учета потребления энергетических ресурсов  в сельском поселении «Село Огорь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оведение энергетических обследований, введение энергетических паспорт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недрение современных энергосберегающих технологий, оборудования  и материалов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/>
        <w:t>Повышение эффективности энергопотребления. Добиться сокращения потребления  энергетических ресурсов не менее чем 3% в год, или 15%  за 2015 -2017 год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едполагаемые объемы финансирования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Общий объем финансирования мероприятий программы составит    45  тыс. рублей, в том числе по годам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15 год -  13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2016 год -  10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2017 год -  22  тыс. руб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Снижение уровня потребления электрической энергии, газа, воды.</w:t>
      </w:r>
    </w:p>
    <w:p>
      <w:pPr>
        <w:pStyle w:val="Style16"/>
        <w:jc w:val="both"/>
        <w:rPr/>
      </w:pPr>
      <w:r>
        <w:rPr/>
        <w:t>Надлежащее обеспечение учета энергетических ресурс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нтроль  за ходом выполнения программы осуществляет администрация сельского поселения «Село Огорь».</w:t>
      </w:r>
    </w:p>
    <w:p>
      <w:pPr>
        <w:pStyle w:val="Style16"/>
        <w:jc w:val="both"/>
        <w:rPr/>
      </w:pPr>
      <w:r>
        <w:rPr/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"/>
        <w:gridCol w:w="2406"/>
        <w:gridCol w:w="12"/>
        <w:gridCol w:w="1383"/>
        <w:gridCol w:w="34"/>
        <w:gridCol w:w="1699"/>
        <w:gridCol w:w="127"/>
        <w:gridCol w:w="15"/>
        <w:gridCol w:w="1950"/>
        <w:gridCol w:w="34"/>
        <w:gridCol w:w="1106"/>
        <w:gridCol w:w="28"/>
        <w:gridCol w:w="995"/>
        <w:gridCol w:w="1134"/>
        <w:gridCol w:w="21"/>
        <w:gridCol w:w="15"/>
        <w:gridCol w:w="1098"/>
        <w:gridCol w:w="72"/>
        <w:gridCol w:w="45"/>
        <w:gridCol w:w="1071"/>
        <w:gridCol w:w="54"/>
        <w:gridCol w:w="15"/>
        <w:gridCol w:w="21"/>
        <w:gridCol w:w="1080"/>
        <w:gridCol w:w="46"/>
      </w:tblGrid>
      <w:tr>
        <w:trPr>
          <w:trHeight w:val="123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за реализац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мма расходов</w:t>
            </w:r>
          </w:p>
          <w:p>
            <w:pPr>
              <w:pStyle w:val="Style16"/>
              <w:jc w:val="both"/>
              <w:rPr/>
            </w:pPr>
            <w:r>
              <w:rPr/>
              <w:t>(тыс. руб.)</w:t>
            </w:r>
          </w:p>
        </w:tc>
        <w:tc>
          <w:tcPr>
            <w:tcW w:w="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В том числе по год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Организацио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судить вопросы  по организации мероприятий, по энергосбережению и повышению энергоэффектив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й  20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П «Село Огор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од реализации программ по энергосбережению в администрации СП «Село Огор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кабрь 2015 года</w:t>
            </w:r>
          </w:p>
          <w:p>
            <w:pPr>
              <w:pStyle w:val="Style16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П «Село Огор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МЕРОПРИЯТИЯ   ПО  ЭНЕРГОСБЕРЕЖЕНИ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верка  приборов учета и регулирования потребления энергетических ресурс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планируемый (по мере истечения сроков повер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  необход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на  приборов учета и регулирования потребления  энергетических ресурсов в связи и истечением  срока эксплуатации или выхода из стро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-2017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П «Село Огорь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– 2017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П «Село Огорь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мена элементов теплового контура в здании администрации СП «Село Огорь» (окна, двери, и т.д.) с применением современных технологий и материалов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– 2017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П «Село Огорь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роприятия по заключению договоров  на поставку энергетических ресур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5 – 2017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9:00Z</dcterms:created>
  <dc:creator>Admin</dc:creator>
  <dc:description/>
  <dc:language>en-US</dc:language>
  <cp:lastModifiedBy>User</cp:lastModifiedBy>
  <cp:lastPrinted>2015-05-14T17:26:00Z</cp:lastPrinted>
  <dcterms:modified xsi:type="dcterms:W3CDTF">2015-06-01T06:39:00Z</dcterms:modified>
  <cp:revision>2</cp:revision>
  <dc:subject/>
  <dc:title/>
</cp:coreProperties>
</file>