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48301846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 18 июня      2015г.                                                                               №  27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  выделении специальных мест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для размещения печатных предвыборных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агитационных материалов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в сельском поселении «Село Огорь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В соответствии с п. 8 статьи 45 Законом  Калужской области от 25.06.2009 г. № 556-ОЗ «О выборах в органы местного самоуправления в Калужской области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становить на территории  муниципального образования для размещения печатных агитационных материалов следующие специальные  мест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 Избирательный участок  № 060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нформационный стенд по адресу: с. Огорь, ул. Малая Гололобовка, д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Избирательный участок  № 0605</w:t>
      </w:r>
    </w:p>
    <w:p>
      <w:pPr>
        <w:pStyle w:val="Normal"/>
        <w:jc w:val="both"/>
        <w:rPr/>
      </w:pPr>
      <w:r>
        <w:rPr>
          <w:lang w:val="ru-RU"/>
        </w:rPr>
        <w:t xml:space="preserve">-  информационный стенд по адресу:  ст. Березовский, ул. Пристанционная,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д. 16 (Сельский клуб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СП «Село Огорь»                                                         С.П. Дорошенко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1:00Z</dcterms:created>
  <dc:creator>Admin</dc:creator>
  <dc:description/>
  <dc:language>en-US</dc:language>
  <cp:lastModifiedBy>User</cp:lastModifiedBy>
  <cp:lastPrinted>2015-06-18T16:52:00Z</cp:lastPrinted>
  <dcterms:modified xsi:type="dcterms:W3CDTF">2015-07-09T07:21:00Z</dcterms:modified>
  <cp:revision>2</cp:revision>
  <dc:subject/>
  <dc:title/>
</cp:coreProperties>
</file>