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888775564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(исполнительно-распорядительный  орг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сельского поселения  «Село Огорь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22 июня 2015 года</w:t>
        <w:tab/>
        <w:tab/>
        <w:tab/>
        <w:t xml:space="preserve">                       </w:t>
        <w:tab/>
        <w:tab/>
        <w:t xml:space="preserve">                        № 28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сельского 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Огорь» от 05.04.2013   № 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 предоставлении  муниципальны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ми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      «Село Огорь»    сведений 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х расходах, а также о расходах сво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пруги (супруга) и несовершеннолетних де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2.2014 № 431-ФЗ «О внесении изменений в отдельные законодательные акты Российской Федерации по вопросам противодействия коррупци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статьей 2  Закона Калужской области от 27.03.2015 № 704-ОЗ «О внесении изменений в отдельные законодательные акты Калужской области по вопросам противодействия коррупции», руководствуясь Уставом сельского поселения «Село Огорь»,  администрация сельского поселения «Село Огорь»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в Постановление администрации сельского поселения «Село Огорь» от 05.04.2013 №13 «О предоставлении муниципальными служащими администрации сельского поселения «Село Огорь»  сведений о своих расходах, а также о расходах своих супруги (супруга) и несовершеннолетних детей» (далее – Постановление) ниже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знать утратившим силу пункты 2, 3 Постан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 Приложении «Положение о предоставлении муниципальными служащими администрации сельского поселения «Село Огорь»  сведений о своих расходах, а также о расходах своих супруги (супруга) и несовершеннолетних детей»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2. </w:t>
      </w:r>
      <w:r>
        <w:rPr>
          <w:rFonts w:cs="Calibri"/>
          <w:sz w:val="28"/>
          <w:szCs w:val="28"/>
        </w:rPr>
        <w:t xml:space="preserve">Обязанность представлять сведения о расходах в соответствии с федеральными законами, законами Калужской области возлагается на муниципальных служащих администрации сельского поселения «Село Огорь», </w:t>
      </w:r>
      <w:r>
        <w:rPr>
          <w:rFonts w:eastAsia="Calibri"/>
          <w:sz w:val="28"/>
          <w:szCs w:val="28"/>
        </w:rPr>
        <w:t>включенных в перечень должностей, установленный приложением № 7 к Закону</w:t>
      </w:r>
      <w:r>
        <w:rPr/>
        <w:t xml:space="preserve"> </w:t>
      </w:r>
      <w:r>
        <w:rPr>
          <w:rFonts w:eastAsia="Calibri"/>
          <w:sz w:val="28"/>
          <w:szCs w:val="28"/>
        </w:rPr>
        <w:t>Калужской области от 27.03.2015 № 704-ОЗ «О внесении изменений в отдельные законодательные акты Калужской области по вопросам противодействия коррупции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2.2. Подпункт «а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)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3. Подпункт «б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)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4. Подпункт «в»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) </w:t>
      </w:r>
      <w:r>
        <w:rPr>
          <w:rFonts w:cs="Calibri"/>
          <w:sz w:val="28"/>
          <w:szCs w:val="28"/>
        </w:rPr>
        <w:t xml:space="preserve">об источниках получения средств, за счет которых совершены сделки, указанные в </w:t>
      </w:r>
      <w:hyperlink w:anchor="Par47">
        <w:r>
          <w:rPr>
            <w:rStyle w:val="InternetLink"/>
            <w:rFonts w:cs="Calibri"/>
            <w:sz w:val="28"/>
            <w:szCs w:val="28"/>
          </w:rPr>
          <w:t>подпунктах «а</w:t>
        </w:r>
      </w:hyperlink>
      <w:r>
        <w:rPr>
          <w:rFonts w:cs="Calibri"/>
          <w:sz w:val="28"/>
          <w:szCs w:val="28"/>
        </w:rPr>
        <w:t xml:space="preserve">», </w:t>
      </w:r>
      <w:hyperlink w:anchor="Par49">
        <w:r>
          <w:rPr>
            <w:rStyle w:val="InternetLink"/>
            <w:rFonts w:cs="Calibri"/>
            <w:sz w:val="28"/>
            <w:szCs w:val="28"/>
          </w:rPr>
          <w:t>«б» пункта 3</w:t>
        </w:r>
      </w:hyperlink>
      <w:r>
        <w:rPr>
          <w:rFonts w:cs="Calibri"/>
          <w:sz w:val="28"/>
          <w:szCs w:val="28"/>
        </w:rPr>
        <w:t xml:space="preserve">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5. В пункте 4 слова «сумма сделки» заменить словами «</w:t>
      </w:r>
      <w:r>
        <w:rPr>
          <w:rFonts w:eastAsia="Calibri"/>
          <w:sz w:val="28"/>
          <w:szCs w:val="28"/>
        </w:rPr>
        <w:t>общая сумма таких сделок», слова «совершению сделки» заменить словами «отчетному период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6. Пункт 4 после слов «совершению сделки» дополнить словами «</w:t>
      </w:r>
      <w:r>
        <w:rPr>
          <w:rFonts w:cs="Calibri"/>
          <w:sz w:val="28"/>
          <w:szCs w:val="28"/>
        </w:rPr>
        <w:t xml:space="preserve">по формам, указанным в </w:t>
      </w:r>
      <w:hyperlink w:anchor="Par78">
        <w:r>
          <w:rPr>
            <w:rStyle w:val="InternetLink"/>
            <w:rFonts w:cs="Calibri"/>
            <w:sz w:val="28"/>
            <w:szCs w:val="28"/>
          </w:rPr>
          <w:t>приложениях № 1</w:t>
        </w:r>
      </w:hyperlink>
      <w:r>
        <w:rPr>
          <w:rFonts w:cs="Calibri"/>
          <w:sz w:val="28"/>
          <w:szCs w:val="28"/>
        </w:rPr>
        <w:t xml:space="preserve"> и </w:t>
      </w:r>
      <w:hyperlink w:anchor="Par141">
        <w:r>
          <w:rPr>
            <w:rStyle w:val="InternetLink"/>
            <w:rFonts w:cs="Calibri"/>
            <w:sz w:val="28"/>
            <w:szCs w:val="28"/>
          </w:rPr>
          <w:t>2</w:t>
        </w:r>
      </w:hyperlink>
      <w:r>
        <w:rPr>
          <w:rFonts w:cs="Calibri"/>
          <w:sz w:val="28"/>
          <w:szCs w:val="28"/>
        </w:rPr>
        <w:t xml:space="preserve"> к настоящему Положению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7. В пункте 5 слова «в отдел кадровой работы» заменить словами «специалисту, которому в обязанности вменено ведение кадровых вопросов (далее - уполномоченное лицо администрации)», слово «СП» заменить словами «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8. В пункте 7 слова «в отдел кадровой работы» заменить словами «уполномоченному лицу администрации», слово «СП» заменить словами «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9. Пункт 8 после слов «Российской Федерации» дополнить словами «Калужской области, нормативно-правовыми актами сельского поселения «Село Огорь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0. В пункте 9 слова «администрации СП «Село Огорь»» заменить словами  «МР «Жиздринский район» », слова «нормативными правовыми актами Президента Российской Федерации, иными нормативными правовыми актами Российской Федерации» заменить словами «Законом Калужской области от 3 декабря 2007 г. № 382-ОЗ «О муниципальной службе в Калужской области» (в последующей редакции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11. Пункт 9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</w:t>
      </w:r>
      <w:hyperlink w:anchor="Par209">
        <w:r>
          <w:rPr>
            <w:rStyle w:val="InternetLink"/>
            <w:rFonts w:cs="Calibri"/>
            <w:sz w:val="28"/>
            <w:szCs w:val="28"/>
          </w:rPr>
          <w:t>Согласие</w:t>
        </w:r>
      </w:hyperlink>
      <w:r>
        <w:rPr>
          <w:rFonts w:cs="Calibri"/>
          <w:sz w:val="28"/>
          <w:szCs w:val="28"/>
        </w:rPr>
        <w:t xml:space="preserve"> на обработку персональных данных составляется по форме, приведенной в приложении № 3 к настоящему Положению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12. Пункт 10 исключить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3. В пункте 11 слова «11.» заменить словами «10. Согласие на обработку персональных данных,» далее по текст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4. Пункты 11 и 12 считать пунктами 10 и 11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1.2.15. Приложение №1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Огорь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«Село Огорь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ходах 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 сельского поселения «Село Огорь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своих  расходах  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07"/>
      <w:bookmarkEnd w:id="2"/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6. </w:t>
      </w:r>
      <w:r>
        <w:rPr>
          <w:rFonts w:cs="Calibri"/>
          <w:sz w:val="28"/>
          <w:szCs w:val="28"/>
        </w:rPr>
        <w:t xml:space="preserve">Приложение №2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Огорь» 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«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«Село Огорь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сходах супруги (супруга)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сельского поселения «Село Огорь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расход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оей (моего)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; в случа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7. </w:t>
      </w:r>
      <w:r>
        <w:rPr>
          <w:rFonts w:cs="Calibri"/>
          <w:sz w:val="28"/>
          <w:szCs w:val="28"/>
        </w:rPr>
        <w:t xml:space="preserve">Приложение №3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Село Огорь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/>
      </w:pPr>
      <w:r>
        <w:rPr>
          <w:sz w:val="26"/>
          <w:szCs w:val="26"/>
        </w:rPr>
        <w:t>«</w:t>
      </w:r>
      <w:r>
        <w:rPr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, паспорт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_______, номер ____________________, кем и когда выда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согласен(а)на  обработку  моих  персональных  данных,  изложенных  в 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моих расходах,  расходах  моей  супруги  (супруга)  и  несовершеннолетних дет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ставленной согласно приложению № 1, № 2 к настоящему Полож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 этом  под  обработкой  указанных персональных данных я понимаю в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  (операции)   с   персональными  данными,  осуществление  которых регулируется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7.07.2006 № 152-ФЗ «О персон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частности,  я  согласен(а),  что  сведения  об  источниках получения средств,  за  счет  которых  совершена  сделка  по  приобретению земельного участка,  другого  объекта  недвижимости,  транспортного  средства,  ценных бумаг,  акций  (долей  участия,  паев  в  уставных  (складочных)  капиталах организаций) могут  быть  размещены  на  официальном сайте  администрации МР «Жиздринский  район» и  предоставлены  для  опубликования средствам массовой информации  в  случае,  если сумма сделки превышает общий мой доход и доход моей  супруги  (супруга)  за  три последних года, предшествующих совершению сдел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стоящее   согласие   действует   в   течение   1   года  со  дня  его представления.   Посредством   письменного  заявления  данное  согласие  на обработку моих персональных данных может быть отозван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              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Ф.И.О.                 подпись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rFonts w:cs="Calibri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1 января 2015 года</w:t>
      </w:r>
      <w:r>
        <w:rPr>
          <w:rFonts w:cs="Calibri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сельского поселения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«Село Огорь»                                                   С.П.Дорошенко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91BF5CF58A6C6B142F30E30AED870A23811C71E0AB9568613E22FEA705BA0DDFD97FE8653A519CTCj6I" TargetMode="External"/><Relationship Id="rId5" Type="http://schemas.openxmlformats.org/officeDocument/2006/relationships/hyperlink" Target="consultantplus://offline/ref=0639C9BA3FC9550F74F4C75850CACDF6B06F82E1A5275D0B70CBCF41CBR6f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3:00Z</dcterms:created>
  <dc:creator>User</dc:creator>
  <dc:description/>
  <dc:language>en-US</dc:language>
  <cp:lastModifiedBy>User</cp:lastModifiedBy>
  <cp:lastPrinted>2015-06-22T17:44:00Z</cp:lastPrinted>
  <dcterms:modified xsi:type="dcterms:W3CDTF">2015-07-09T07:23:00Z</dcterms:modified>
  <cp:revision>2</cp:revision>
  <dc:subject/>
  <dc:title/>
</cp:coreProperties>
</file>