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t xml:space="preserve">   </w:t>
      </w:r>
      <w:r>
        <w:rPr/>
        <w:object w:dxaOrig="2968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4.4pt" filled="f" o:ole="">
            <v:imagedata r:id="rId3" o:title=""/>
          </v:shape>
          <o:OLEObject Type="Embed" ProgID="" ShapeID="ole_rId2" DrawAspect="Content" ObjectID="_159815588" r:id="rId2"/>
        </w:objec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( исполнительно – распорядительный орган)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сельское  поселение «Село Огорь»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Жиздринского района  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 w:before="120" w:after="0"/>
        <w:rPr/>
      </w:pPr>
      <w:r>
        <w:rPr>
          <w:b/>
        </w:rPr>
        <w:t xml:space="preserve">От  21 апреля  2014г.                                                                                                  №    16                                   </w:t>
      </w:r>
      <w:r>
        <w:rPr>
          <w:b/>
          <w:sz w:val="40"/>
        </w:rPr>
        <w:t xml:space="preserve">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лана антинаркотическ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й    сельского  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ело Огорь» на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 с Указом Президента РФ № 690 от 09.06.2010г. «Об утверждении Стратегии государственной антинаркотической политики Российской Федерации до 2020года» на основании планов мероприятий на 2014-2015 годы, направленных на пропаганду здорового образа жизни и профилактику употребления наркотических средств, администрация  сельского поселения «Село Огор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 Создать антинаркотическую комиссию при администрации  сельского  поселения «Село Огорь»</w:t>
      </w:r>
    </w:p>
    <w:p>
      <w:pPr>
        <w:pStyle w:val="Style15"/>
        <w:jc w:val="both"/>
        <w:rPr/>
      </w:pPr>
      <w:r>
        <w:rPr/>
        <w:t xml:space="preserve">2. Утвердить Положение об антинаркотической комиссии при администрации  сельского поселения «Село Огорь» </w:t>
      </w:r>
    </w:p>
    <w:p>
      <w:pPr>
        <w:pStyle w:val="Style15"/>
        <w:jc w:val="both"/>
        <w:rPr/>
      </w:pPr>
      <w:r>
        <w:rPr/>
        <w:t>3. Утвердить План антинаркотических мероприятий на территории  сельского поселения «Село Огорь»   на 2014г.</w:t>
      </w:r>
    </w:p>
    <w:p>
      <w:pPr>
        <w:pStyle w:val="Style15"/>
        <w:jc w:val="both"/>
        <w:rPr/>
      </w:pPr>
      <w:r>
        <w:rPr/>
        <w:t xml:space="preserve">4. Контроль за исполнением настоящего постановления оставляю за  собо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СП  «Село Огорь»                                                                                    С.П. Дорошенко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</w:t>
      </w:r>
      <w:r>
        <w:rPr/>
        <w:t>Приложение 1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«Село Огорь»</w:t>
      </w:r>
    </w:p>
    <w:p>
      <w:pPr>
        <w:pStyle w:val="ConsPlusNonformat"/>
        <w:jc w:val="center"/>
        <w:rPr/>
      </w:pPr>
      <w:r>
        <w:rPr>
          <w:rFonts w:eastAsia="Courier New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  21.04.2014 г. № 16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остав антинаркотической комиссии при администрации  сельского  посе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«Село  Огорь»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-  Дорошенко  Светлана Петровна, глава администрац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- Брайцева Надежда Ивановна, и.о. ведущего  специалиста  администрации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геева  Алла  Анатольевна   - заведующая ФАП   с.Огорь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юхина Лидия  Григорьевна - директор  МКОУ «Огорская   общеобразовательная средняя школа» (по согласованию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Егоров Владимир  Петрович   – участковый  уполномоченный  ОВД    Жиздринского района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 2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 «Село Огорь»</w:t>
      </w:r>
    </w:p>
    <w:p>
      <w:pPr>
        <w:pStyle w:val="ConsPlusNonformat"/>
        <w:jc w:val="center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  21.04.2014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антинаркотической комиссии   сельского поселения</w:t>
      </w:r>
    </w:p>
    <w:p>
      <w:pPr>
        <w:pStyle w:val="Normal"/>
        <w:jc w:val="center"/>
        <w:rPr/>
      </w:pPr>
      <w:r>
        <w:rPr>
          <w:b/>
        </w:rPr>
        <w:t>«Село Огор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нтинаркотическая комиссия  сельского поселения  «Село Огорь»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Комиссия в своей деятельности руководствуется Конституцией Российской Федерации,  федеральными законами, указами Президента Российской Федерации,  иными нормативными правовыми актами Российской Федерации, нормативно-правовыми актами сельского поселения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иссия осуществляет свою деятельность во взаимодействии с антинаркотической комиссией муниципального  района «Жиздринский район», правоохранительными органами района, учреждениями образования и здравоохранения. Руководителем Комиссии является глава  администрации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 Комисс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еятельность по профилактике наркомании, а также по минимизации и ликвидации последствий её проявлений на территории   сельского поселения «Село Огорь» ;</w:t>
      </w:r>
    </w:p>
    <w:p>
      <w:pPr>
        <w:pStyle w:val="Normal"/>
        <w:jc w:val="both"/>
        <w:rPr/>
      </w:pPr>
      <w:r>
        <w:rPr/>
        <w:t>б) участие в формировании и реализации на территории сельского поселения  государственной политики в области противодействия наркомании;</w:t>
      </w:r>
    </w:p>
    <w:p>
      <w:pPr>
        <w:pStyle w:val="Normal"/>
        <w:jc w:val="both"/>
        <w:rPr/>
      </w:pPr>
      <w:r>
        <w:rPr/>
        <w:t>в) 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/>
      </w:pPr>
      <w:r>
        <w:rPr/>
        <w:t>г) 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/>
        <w:t xml:space="preserve">д)  решение иных задач, предусмотренных законодательством Российской Федерации по противодействию наркомании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ивлекать для участия в работе Комиссии должностных лиц и специалистов органов местного самоуправления  сельского поселения, а также представителей организаций и общественных объеди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   Организационное и материально-техническое обеспечение деятельности Комиссии осуществляется администрацией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«Село Огорь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21.04.2014 г.   №  16</w:t>
      </w:r>
    </w:p>
    <w:p>
      <w:pPr>
        <w:pStyle w:val="ConsPlusNonformat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4"/>
        </w:rPr>
        <w:t>П Л А Н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  <w:t>антинаркотических мероприятий на территории  сельского поселения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/>
        <w:t>«Село Огорь»  на 2014 -2015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13"/>
        <w:gridCol w:w="1953"/>
        <w:gridCol w:w="271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встреч работников правоохранительных органов и здравоохранения с учащимися школ, молодежью села с целью освещения правовых и медицинских аспектов незаконного употребления наркотик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акций:</w:t>
            </w:r>
          </w:p>
          <w:p>
            <w:pPr>
              <w:pStyle w:val="Normal"/>
              <w:rPr/>
            </w:pPr>
            <w:r>
              <w:rPr/>
              <w:t>Акция «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миссия, ДК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шко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сельской библиотеке по профилактике наркоман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иблиоте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аждан, употребляющих наркотики, психотропные ве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и уничтожению наркотикосодержащих растений на территории сельского поселения</w:t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-летне-  осен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поли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7:00Z</dcterms:created>
  <dc:creator>Admin</dc:creator>
  <dc:description/>
  <cp:keywords/>
  <dc:language>en-US</dc:language>
  <cp:lastModifiedBy>dim777</cp:lastModifiedBy>
  <cp:lastPrinted>2014-04-22T17:35:00Z</cp:lastPrinted>
  <dcterms:modified xsi:type="dcterms:W3CDTF">2023-05-03T08:17:00Z</dcterms:modified>
  <cp:revision>2</cp:revision>
  <dc:subject/>
  <dc:title>    </dc:title>
</cp:coreProperties>
</file>