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</w:rPr>
      </w:pPr>
      <w:r>
        <w:rPr/>
        <w:t xml:space="preserve">  </w:t>
      </w:r>
      <w:r>
        <w:rPr>
          <w:lang w:eastAsia="ar-SA"/>
        </w:rPr>
        <w:object w:dxaOrig="2968" w:dyaOrig="2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4.4pt" filled="f" o:ole="">
            <v:imagedata r:id="rId3" o:title=""/>
          </v:shape>
          <o:OLEObject Type="Embed" ProgID="" ShapeID="ole_rId2" DrawAspect="Content" ObjectID="_1364710770" r:id="rId2"/>
        </w:objec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 xml:space="preserve">Администрация </w: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>( исполнительно – распорядительный орган)</w:t>
      </w:r>
    </w:p>
    <w:p>
      <w:pPr>
        <w:pStyle w:val="Normal"/>
        <w:spacing w:lineRule="exact" w:line="360" w:before="120" w:after="0"/>
        <w:jc w:val="center"/>
        <w:rPr>
          <w:sz w:val="36"/>
        </w:rPr>
      </w:pPr>
      <w:r>
        <w:rPr>
          <w:sz w:val="36"/>
        </w:rPr>
        <w:t>сельское  поселение «Село Огорь»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Жиздринского района   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   7  июля  2014 года</w:t>
        <w:tab/>
        <w:tab/>
        <w:tab/>
        <w:tab/>
        <w:tab/>
        <w:tab/>
        <w:t xml:space="preserve">                                  </w:t>
        <w:tab/>
        <w:t>№</w:t>
        <w:softHyphen/>
        <w:t xml:space="preserve">  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МЕТОДИКИ РАСЧЕТА КОМПЕНСАЦИОННОЙ СТОИ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ЛЕНЫХ НАСАЖДЕНИЙ, ГАЗОНОВ, ЦВЕТНИКОВ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НА ТЕРРИТОРИИ СЕЛЬСКОГО ПОСЕЛЕНИЯ «СЕЛО ОГОРЬ»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ЛИЧИНЫ ОДНОЙ УСЛОВНОЙ ЕДИНИЦЫ ОДНОГО ЗЕЛЕНОГО НАСА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1 КВ. М ГАЗОНА, ЦВЕТНИКА, ПОЛОЖЕНИЯ О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ЕГУЛИРОВАНИЮ ВОПРОСОВ, СВЯЗАННЫХ С ОХРАНОЙ, ЗАЩИТ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ВОСПРОИЗВОДСТВОМ ЗЕЛЕНЫХ НАСАЖДЕНИЙ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СЕЛЬСКОГО ПОСЕЛЕНИЯ «СЕЛО ОГОРЬ», СОСТАВА КОМИССИИ ПО 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ОВ, СВЯЗАННЫХ С ОХРАНОЙ, ЗАЩИТОЙ И ВОСПРОИЗВОДСТВ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ЗЕЛЕНЫХ НАСАЖДЕНИЙ НА ТЕРРИТОРИИ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ЕЛЬСКОГО ПОСЕЛЕНИЯ «СЕЛО ОГОРЬ»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ФОРМЫ АКТА ОБСЛЕДОВАНИЯ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Устава сельского поселения «Село Огорь», Правил  благоустройства сельского поселения  «Село Огорь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58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компенсационной стоимости зеленых насаждений, газонов, цветников, находящихся на территории </w:t>
      </w:r>
      <w:r>
        <w:rPr>
          <w:i/>
        </w:rPr>
        <w:t xml:space="preserve"> </w:t>
      </w:r>
      <w:r>
        <w:rPr/>
        <w:t>сельского поселения «Село Огорь» (далее - Методика)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 величину одной условной единиц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ного лиственного зеленого насаждения (дерево, кустарник) равной 200 (двумстам) руб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дного хвойного зеленого насаждения (дерево, кустарник) равной 300 (тремстам) руб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 кв. м газона равной 100 (ста) руб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 кв. м цветника равной 250 (двумстам пятидесяти) руб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</w:t>
      </w:r>
      <w:hyperlink w:anchor="Par30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регулированию вопросов, связанных с охраной, защитой и воспроизводством зеленых насаждений на территории сельского поселения «Село Огорь»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вердить </w:t>
      </w:r>
      <w:hyperlink w:anchor="Par352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регулированию вопросов, связанных с охраной, защитой и воспроизводством зеленых насаждений на территории  сельского поселения «Село Огорь» (приложение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твердить форму </w:t>
      </w:r>
      <w:hyperlink w:anchor="Par435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зеленых насаждений (приложение N 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СП «Село Огорь»                                                   С.П. Дорош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53"/>
      <w:bookmarkEnd w:id="0"/>
      <w:r>
        <w:rPr>
          <w:i/>
        </w:rPr>
        <w:t xml:space="preserve">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П «Село Огорь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07.07.2014 г.№  19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58"/>
      <w:bookmarkEnd w:id="1"/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КОМПЕНСАЦИОННОЙ СТОИМОСТИ ЗЕЛЕНЫХ НАСАЖД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АЗОНОВ, ЦВЕТНИКОВ, НАХОДЯЩИХС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Огорь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а расчета компенсационной стоимости зеленых насаждений, газонов, цветников, находящихся на территории сельского поселения «Село Огорь»</w:t>
      </w:r>
      <w:r>
        <w:rPr>
          <w:i/>
        </w:rPr>
        <w:t xml:space="preserve"> </w:t>
      </w:r>
      <w:r>
        <w:rPr/>
        <w:t>(далее - Методика), не распространяется на санитарную, аварийную вырубку, на вырубку зеленых насаждений, высаженных с нарушением действующих норм, а также на вырубку зеленых насаждений, расположенных в зоне строительства объектов инженерной и транспортной инфраструктуры, передаваемых после ввода объекта в эксплуатацию в муниципальную собственность в соответствии с решением о развитии застроенной территории и комплексного освоения территорий в рамках национального проекта «Доступное жиль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Методика расчета компенсационной стоимости зеленых насаждений, газонов, цветников, находящихся на территории сельского поселения «Село Огорь», предназначена для определения размера платежей, подлежащих перечислению в бюджет  сельского поселения «Село Огорь»</w:t>
      </w:r>
      <w:r>
        <w:rPr>
          <w:i/>
        </w:rPr>
        <w:t>,</w:t>
      </w:r>
      <w:r>
        <w:rPr/>
        <w:t xml:space="preserve">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пределении размера компенсационной стоимости за санкционированную вырубку зеленых насаждений, повреждение, уничтожение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пределении размера компенсационной стоимости за несанкционированную вырубку зеленых насаждений, повреждение, уничтожение газонов, цве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онная стоимость зеленых насаждений, газонов, цветников (далее - компенсационная стоимость) рассчитывается с применением коэффициентов, учитывающих ценность зеленых насаждений, газонов, цветников и их фактическое состоя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73"/>
      <w:bookmarkEnd w:id="2"/>
      <w:r>
        <w:rPr/>
        <w:t>1. Порядок определения компенсационной сто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анкционированную вырубку зеленых насажд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уничтожение газонов, цвет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1"/>
      <w:bookmarkEnd w:id="3"/>
      <w:r>
        <w:rPr/>
        <w:t xml:space="preserve">1.1. Расчет компенсационной стоимости деревьев производится в рублях за каждое дерево путем умножения одной условной единицы на </w:t>
      </w:r>
      <w:hyperlink w:anchor="Par125">
        <w:r>
          <w:rPr>
            <w:rStyle w:val="InternetLink"/>
            <w:color w:val="0000FF"/>
          </w:rPr>
          <w:t>коэффициент</w:t>
        </w:r>
      </w:hyperlink>
      <w:r>
        <w:rPr/>
        <w:t xml:space="preserve">, приведенный в таблице N 1 к настоящей Методике, соответствующий породе дерева и диаметру ствола на высоте 1,3 метра от корневой шейки дерева. При диаметре ствола дерева больше 40 см </w:t>
      </w:r>
      <w:hyperlink w:anchor="Par125">
        <w:r>
          <w:rPr>
            <w:rStyle w:val="InternetLink"/>
            <w:color w:val="0000FF"/>
          </w:rPr>
          <w:t>коэффициент</w:t>
        </w:r>
      </w:hyperlink>
      <w:r>
        <w:rPr/>
        <w:t xml:space="preserve"> в последнем столбце таблицы приложения N 1 к настоящей Методике следует умножить на коэффициент 1,25 на каждые дополнительные 10 см диаметра ствола свыше 40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диаметра ствола дерева и отнесение дерева к той или иной породе определяется комиссией по регулированию вопросов, связанных с охраной, защитой и воспроизводством зеленых насаждений на территории сельского поселения «Село Огорь» (далее - Комиссия). Если дерево имеет несколько стволов, то в расчете компенсационной стоимости учитывается каждый ствол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росли самосевных деревьев или деревьев порослевого происхождения, образующих единый сомкнутый полог, рассчитываются следующим образом: каждые 100 кв. м земельного участка, занятого пологом, приравниваются к 20 деревьям диаметром до 12 см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Расчет компенсационной стоимости кустарников производится в рублях за каждый кустарник путем умножения одной условной единицы на </w:t>
      </w:r>
      <w:hyperlink w:anchor="Par207">
        <w:r>
          <w:rPr>
            <w:rStyle w:val="InternetLink"/>
            <w:color w:val="0000FF"/>
          </w:rPr>
          <w:t>коэффициент</w:t>
        </w:r>
      </w:hyperlink>
      <w:r>
        <w:rPr/>
        <w:t>, приведенный в таблице приложения N 2 к настоящей Методике, соответствующий возрасту и декоративной группе кустар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5"/>
      <w:bookmarkEnd w:id="4"/>
      <w:r>
        <w:rPr/>
        <w:t xml:space="preserve">1.3. Расчет компенсационной стоимости 1 кв. м газона, цветника производится в рублях за 1 кв. м газона, цветника путем умножения одной условной единицы на </w:t>
      </w:r>
      <w:hyperlink w:anchor="Par242">
        <w:r>
          <w:rPr>
            <w:rStyle w:val="InternetLink"/>
            <w:color w:val="0000FF"/>
          </w:rPr>
          <w:t>коэффициент</w:t>
        </w:r>
      </w:hyperlink>
      <w:r>
        <w:rPr/>
        <w:t>, приведенный в таблице приложения N 3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есение газона к той или иной категории определяется Комиссией, возможно привлечение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Компенсационная стоимость зеленых насаждений, газонов, цветников, расположенных в границах особо охраняемых территорий местного значения, определяется путем умножения суммы, рассчитанной в соответствии с </w:t>
      </w:r>
      <w:hyperlink w:anchor="Par81">
        <w:r>
          <w:rPr>
            <w:rStyle w:val="InternetLink"/>
            <w:color w:val="0000FF"/>
          </w:rPr>
          <w:t>п. п. 1.1</w:t>
        </w:r>
      </w:hyperlink>
      <w:r>
        <w:rPr/>
        <w:t>-</w:t>
      </w:r>
      <w:hyperlink w:anchor="Par85">
        <w:r>
          <w:rPr>
            <w:rStyle w:val="InternetLink"/>
            <w:color w:val="0000FF"/>
          </w:rPr>
          <w:t>1.3</w:t>
        </w:r>
      </w:hyperlink>
      <w:r>
        <w:rPr/>
        <w:t xml:space="preserve"> настоящей Методики, на коэффициент 3,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8"/>
      <w:bookmarkEnd w:id="5"/>
      <w:r>
        <w:rPr/>
        <w:t xml:space="preserve">1.5. Компенсационная стоимость зеленых насаждений, газонов, цветников, расположенных на землях, покрытых древесно-кустарниковой растительностью, определяется путем умножения суммы, рассчитанной в соответствии с </w:t>
      </w:r>
      <w:hyperlink w:anchor="Par81">
        <w:r>
          <w:rPr>
            <w:rStyle w:val="InternetLink"/>
            <w:color w:val="0000FF"/>
          </w:rPr>
          <w:t>пп. 1.1</w:t>
        </w:r>
      </w:hyperlink>
      <w:r>
        <w:rPr/>
        <w:t>-</w:t>
      </w:r>
      <w:hyperlink w:anchor="Par85">
        <w:r>
          <w:rPr>
            <w:rStyle w:val="InternetLink"/>
            <w:color w:val="0000FF"/>
          </w:rPr>
          <w:t>1.3</w:t>
        </w:r>
      </w:hyperlink>
      <w:r>
        <w:rPr/>
        <w:t xml:space="preserve"> настоящей Методики, на коэффициент 0,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90"/>
      <w:bookmarkEnd w:id="6"/>
      <w:r>
        <w:rPr/>
        <w:t>2. Порядок получения разрешения на вырубку зеле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аждений, уничтожение газонов, цвет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3"/>
      <w:bookmarkEnd w:id="7"/>
      <w:r>
        <w:rPr/>
        <w:t>2.1. Для получения разрешения на вырубку зеленых насаждений, уничтожение газонов, цветников заявитель подает в администрацию сельского поселения «Село Огорь»</w:t>
      </w:r>
      <w:r>
        <w:rPr>
          <w:i/>
        </w:rPr>
        <w:t xml:space="preserve"> </w:t>
      </w:r>
      <w:r>
        <w:rPr/>
        <w:t>в письменной форме заявление. К заявлению прилагаются документы, установленные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компенсационной стоимости за вырубку зеленых насаждений, уничтожение газонов, цветников рассчитывается в соответствии с настоящей Методикой на основании акта обследова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составления Комиссией </w:t>
      </w:r>
      <w:hyperlink w:anchor="Par435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зеленых насаждений (приложение N 4 к постановлению) составляется в соответствии с </w:t>
      </w:r>
      <w:hyperlink w:anchor="Par125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, </w:t>
      </w:r>
      <w:hyperlink w:anchor="Par207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242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й Методике </w:t>
      </w:r>
      <w:hyperlink w:anchor="Par276">
        <w:r>
          <w:rPr>
            <w:rStyle w:val="InternetLink"/>
            <w:color w:val="0000FF"/>
          </w:rPr>
          <w:t>расчет</w:t>
        </w:r>
      </w:hyperlink>
      <w:r>
        <w:rPr/>
        <w:t xml:space="preserve"> компенсационной стоимости зеленых насаждений, газонов, цветников (приложение N 4 к Методи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компенсационной стоимости зеленых насаждений утверждается председателем Комиссии и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существления вырубки зеленых насаждений под размещение объектов, финансирование которых производится из федерального, областного, муниципального бюджетов, а также объектов инженерной и транспортной инфраструктуры, финансируемых за счет средств инвесторов и передаваемых после ввода объекта в эксплуатацию в муниципальную собственность в рамках исполнения решения о развитии застроенной территории и комплексного освоения территорий в рамках национального проекта «Доступное жилье», вырубка зеленых насаждений производится без взимания компенсационной стоимости в бюджет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плата компенсационной стоимости производится заявителем в течение 5 рабочих дней с момента получения заявителем расчета компенсационной стоимости зеленых насаждений, газонов, цве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10 рабочих дней с момента представления в Комиссию заявителем копии платежного документа об оплате компенсационн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редства, полученные от оплаты компенсационной стоимости, зачисляются в бюджет сельского поселения «Село Огорь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06"/>
      <w:bookmarkEnd w:id="8"/>
      <w:r>
        <w:rPr/>
        <w:t>3. Порядок определения компенсационной сто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несанкционированную вырубку зеленых насажд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вреждение, уничтожение газонов, цвет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Расчет компенсационной стоимости зеленых насаждений, газонов, цветников, поврежденных или уничтоженных без полученного в установленном порядке разрешения на вырубку зеленых насаждений, определяется путем умножения суммы, рассчитанной в соответствии с </w:t>
      </w:r>
      <w:hyperlink w:anchor="Par81">
        <w:r>
          <w:rPr>
            <w:rStyle w:val="InternetLink"/>
            <w:color w:val="0000FF"/>
          </w:rPr>
          <w:t>пп. 1.1</w:t>
        </w:r>
      </w:hyperlink>
      <w:r>
        <w:rPr/>
        <w:t>-</w:t>
      </w:r>
      <w:hyperlink w:anchor="Par88">
        <w:r>
          <w:rPr>
            <w:rStyle w:val="InternetLink"/>
            <w:color w:val="0000FF"/>
          </w:rPr>
          <w:t>1.5</w:t>
        </w:r>
      </w:hyperlink>
      <w:r>
        <w:rPr/>
        <w:t xml:space="preserve"> настоящей Методики, на коэффициент 5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ничтожения дерева без получения в установленном порядке разрешения на вырубку зеленых насаждений, повреждение, уничтожение газонов, цветников диаметр ствола дерева определяется у корневой ше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повреждения зеленых насаждений, газонов, цветников определяется Комисси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9" w:name="Par118"/>
      <w:bookmarkEnd w:id="9"/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компенсационной стоим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еленых насаждений, газонов, цветников,</w:t>
      </w:r>
    </w:p>
    <w:p>
      <w:pPr>
        <w:pStyle w:val="Normal"/>
        <w:widowControl w:val="false"/>
        <w:autoSpaceDE w:val="false"/>
        <w:jc w:val="right"/>
        <w:rPr/>
      </w:pPr>
      <w:r>
        <w:rPr/>
        <w:t>находящихся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ельского поселения  «Село  Огорь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125"/>
      <w:bookmarkEnd w:id="10"/>
      <w:r>
        <w:rPr>
          <w:b/>
          <w:bCs/>
        </w:rPr>
        <w:t>КОЭФФИЦИ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РАСЧЕТА КОМПЕНСАЦИОННОЙ СТОИМОСТИ ДЕРЕВЬЕ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3060"/>
        <w:gridCol w:w="1428"/>
        <w:gridCol w:w="1632"/>
        <w:gridCol w:w="1632"/>
        <w:gridCol w:w="1632"/>
      </w:tblGrid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 пород деревьев    </w:t>
            </w:r>
          </w:p>
        </w:tc>
        <w:tc>
          <w:tcPr>
            <w:tcW w:w="6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эффициент, К1                    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иаметр ствола на высоте 1,3 м              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12 с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ключительно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12 до 20 с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ключительно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20 до 28 с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ключительно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28 до 40 с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ключительно </w:t>
            </w:r>
          </w:p>
        </w:tc>
      </w:tr>
      <w:tr>
        <w:trPr>
          <w:trHeight w:val="46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уб черешчатый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расный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реза пониклая,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ушистая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па мелколистн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ябина обыкновенная и ее ф.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мучнистая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ромежуточная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ен остролистный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ахарный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еребристый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татарский,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красный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штан конский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ьмитычинковы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блоня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сень зеленый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ех маньчжурски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яз шершавый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мелколистный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гладкий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поль бальзамический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черный,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пирамидальный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елый,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берлинский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ремуха Маака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иргинска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рхат амурский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ва, тополь обыкновенный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ен ясенелистый, ольх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ина, черемуха обыкновенная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ревья порослев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схождения из состав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од, призна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лоценными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ль обыкновенная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ль колючая и ее формы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хта сибирская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на: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быкновенная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еймутова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ибирская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ственница: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ибирская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европейская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жетсуга серая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случае уничтожения дерева без получения в установленном порядке разрешения на вырубку зеленых насаждений диаметр ствола определяется у корневой шей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200"/>
      <w:bookmarkEnd w:id="11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компенсационной стоим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еленых насаждений, газонов, цветников,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/>
        <w:t xml:space="preserve">находящихся на территор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 «Село Огорь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2" w:name="Par207"/>
      <w:bookmarkStart w:id="13" w:name="Par207"/>
      <w:bookmarkEnd w:id="1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ЭФФИЦИЕНТ ДЛЯ РАСЧЕТА КОМПЕНСАЦИОННОЙ СТОИМ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СТАРНИ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277"/>
        <w:gridCol w:w="1582"/>
        <w:gridCol w:w="1808"/>
        <w:gridCol w:w="1921"/>
        <w:gridCol w:w="904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коративная групп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устарников        </w:t>
            </w:r>
          </w:p>
        </w:tc>
        <w:tc>
          <w:tcPr>
            <w:tcW w:w="6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эффициент, К2                 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кустарников                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5 л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ключительно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5 до 15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ключительно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10 до 15 л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ключительно 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лет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оративно-листвен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старники, полукустарник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аны                  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ветущие кустарники и лианы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чнозеленые и хвой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старники, карликов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войные растения       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витые формы         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235"/>
      <w:bookmarkEnd w:id="14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компенсационной стоим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зеленых насаждений, газонов, цветников,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/>
        <w:t xml:space="preserve">находящихся на территор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ельского  поселения «Село Огорь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5" w:name="Par242"/>
      <w:bookmarkStart w:id="16" w:name="Par242"/>
      <w:bookmarkEnd w:id="16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ЭФФИЦИ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РАСЧЕТА КОМПЕНСАЦИОННОЙ СТОИМОСТИ ГАЗО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ВЕТНИ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32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596"/>
        <w:gridCol w:w="2108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и газонов, цветники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ент, К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ыкновенные газоны       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говые газоны и газон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го происхождения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ники                   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261"/>
      <w:bookmarkEnd w:id="17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счета компенсационной стоим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еленых насаждений, газонов, цветников,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ходящихся на территори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ло Огорь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тверждаю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едатель Комиссии по регулирова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опросов, связанных с охраной, защит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и воспроизводством зеленых насажд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на территории сельского поселения «Село Огорь»</w:t>
      </w:r>
      <w:r>
        <w:rPr>
          <w:i/>
        </w:rPr>
        <w:t xml:space="preserve"> </w:t>
      </w:r>
    </w:p>
    <w:p>
      <w:pPr>
        <w:pStyle w:val="ConsPlusNonformat"/>
        <w:ind w:left="7080" w:hanging="0"/>
        <w:rPr>
          <w:i/>
          <w:i/>
        </w:rPr>
      </w:pPr>
      <w:r>
        <w:rPr>
          <w:rFonts w:eastAsia="Courier New"/>
          <w:i/>
        </w:rPr>
        <w:t xml:space="preserve">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276"/>
      <w:bookmarkEnd w:id="18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КОМПЕНСАЦИОННОЙ СТОИМОСТИ ЗЕЛЕНЫХ НАСАЖДЕНИ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ГАЗОНОВ, ЦВЕ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u w:val="single"/>
        </w:rPr>
        <w:t>(название населенного пункта)</w:t>
      </w:r>
      <w:r>
        <w:rPr/>
        <w:t xml:space="preserve">                                   от 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стоящий  расчет произведен в соответствии с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</w:t>
      </w:r>
    </w:p>
    <w:p>
      <w:pPr>
        <w:pStyle w:val="ConsPlusNonformat"/>
        <w:rPr/>
      </w:pPr>
      <w:r>
        <w:rPr/>
        <w:t>и  озеленения  муниципального  образования  (</w:t>
      </w:r>
      <w:r>
        <w:rPr>
          <w:i/>
        </w:rPr>
        <w:t>название муниципального образования</w:t>
      </w:r>
      <w:r>
        <w:rPr/>
        <w:t>), утвержденными (</w:t>
      </w:r>
      <w:r>
        <w:rPr>
          <w:i/>
        </w:rPr>
        <w:t>название и рекв</w:t>
      </w:r>
      <w:r>
        <w:rPr/>
        <w:t xml:space="preserve">изиты), </w:t>
      </w:r>
      <w:hyperlink w:anchor="Par58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 компенсационной  стоимости зеленых насаждений, газонов, цветников,</w:t>
      </w:r>
    </w:p>
    <w:p>
      <w:pPr>
        <w:pStyle w:val="ConsPlusNonformat"/>
        <w:rPr/>
      </w:pPr>
      <w:r>
        <w:rPr/>
        <w:t>находящихся  на  территории  (</w:t>
      </w:r>
      <w:r>
        <w:rPr>
          <w:i/>
        </w:rPr>
        <w:t>название муниципального образования</w:t>
      </w:r>
      <w:r>
        <w:rPr/>
        <w:t>),</w:t>
      </w:r>
    </w:p>
    <w:p>
      <w:pPr>
        <w:pStyle w:val="ConsPlusNonformat"/>
        <w:rPr/>
      </w:pPr>
      <w:r>
        <w:rPr/>
        <w:t>утвержденной постановлением (</w:t>
      </w:r>
      <w:r>
        <w:rPr>
          <w:i/>
        </w:rPr>
        <w:t>название и реквизиты</w:t>
      </w:r>
      <w:r>
        <w:rPr/>
        <w:t>) N _________</w:t>
      </w:r>
    </w:p>
    <w:p>
      <w:pPr>
        <w:pStyle w:val="ConsPlusNonformat"/>
        <w:rPr/>
      </w:pPr>
      <w:r>
        <w:rPr/>
        <w:t xml:space="preserve">от "____" ____________ 20__ г.,  а  также  на  основании </w:t>
      </w:r>
      <w:hyperlink w:anchor="Par435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</w:t>
      </w:r>
    </w:p>
    <w:p>
      <w:pPr>
        <w:pStyle w:val="ConsPlusNonformat"/>
        <w:rPr/>
      </w:pPr>
      <w:r>
        <w:rPr/>
        <w:t>зеленых насаждений от "____" _____________ 20__ г. N 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и исполн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9" w:name="Par302"/>
      <w:bookmarkStart w:id="20" w:name="Par302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П «Село Огорь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07.-7.2014 г.  № 19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1" w:name="Par307"/>
      <w:bookmarkEnd w:id="21"/>
      <w:r>
        <w:rPr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БОТЕ КОМИССИИ ПО РЕГУЛИРОВАНИЮ ВОПРОСОВ,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ОХРАНОЙ, ЗАЩИТОЙ И ВОСПРОИЗВОДСТВОМ ЗЕЛЕНЫХ НАСАЖДЕНИЙ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ТЕРРИТОРИИ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СЕЛЬСКОГО  ПОСЕЛЕНИЯ «СЕЛО  ОГОРЬ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миссия по регулированию вопросов, связанных с охраной, защитой и воспроизводством зеленых насаждений на территории  сельского поселения «Село Огорь» (далее - Комиссия), является органом, осуществляющим всестороннее, полное и объективное обследование зеленых насаждений, газонов, цветников, расположенных на территории  сельского  поселения «Село Огорь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работка предложений о целесообразности и возможности вырубки зеленых насаждений, повреждения, уничтожения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состояния зеленых насаждений, газонов, цветников для проведения расчетов компенсационной стоимости зеленых насаждений, газонов, цветников (далее - компенсационная стоим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ет заявления граждан, юридических лиц, а также прилагаемые к ним документы для определения возможности и целесообразности проведения работ по вырубке зеленых насаждений, повреждения или уничтожения газонов, цве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следует территории, занятые зелеными насаждениями, газонами, цветниками, указанными в заяв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видовой состав и диаметр деревьев, декоративную группу и возраст кустарников, подлежащих вырубке, категорию газонов, цветников, подлежащих повреждению или уничт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степень повреждения, уничтожения зеленых насаждений, газонов, цветников, поврежденных или уничтоженных без полученного в установленном порядк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яет акт обследова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ит расчет компенсационн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в соответствии с возложенными на нее задачами и выполнением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глашать на обследование зеленых насаждений, газонов, цветников граждан, юридических лиц, по заявлениям которых обследуются зеленые насаждения, газоны, цветники, а также иных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вать временные рабочие группы для решения вопросов, относящихся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кать по согласованию (в случае необходимости) представителей организаций, обслуживающих инженерные сети, жилищно-эксплуатационных служб, других специалистов сторонних организаций к участию в работ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ть (в случае необходимости) у заявителя документы по обследованию зеленых насаждений специализированными организациями лесохозяйственной или лесозащит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казать в рассмотрении заявлений граждан, юридических лиц на вырубку зеленых насаждений, повреждение, уничтожение газонов, цветников в случае представления неполного пакета документов, указанных в </w:t>
      </w:r>
      <w:hyperlink w:anchor="Par93">
        <w:r>
          <w:rPr>
            <w:rStyle w:val="InternetLink"/>
            <w:color w:val="0000FF"/>
          </w:rPr>
          <w:t>п. 2.1</w:t>
        </w:r>
      </w:hyperlink>
      <w:r>
        <w:rPr/>
        <w:t xml:space="preserve"> Методики расчета компенсационной стоимости зеленых насаждений, газонов, цветников, находящихся на территории  сельского поселения «Село Огорь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ть решение по пересадке здоровых зеленых насаждений места за счет средств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овать с органами государственной власти, органами местного самоуправления, общественными организациями и объединениями, гражданами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язанности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действующее законодательство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оответствии с настоящим Положением обследовать зеленые насаждения, газоны, цвет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ять результаты обследования зеленых насаждений, газонов, цветников в виде актов обследова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ть заявителю акт обследования зеленых насаждений и расчет компенсационн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став Комиссии утверждается постановлением   администрации сельского поселения «Село Огор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ссию возглавляет председатель, который руководит деятельностью Комиссии и который несет ответственность за исполнение возложенных на Комиссию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Члены Комиссии участвуют в ее заседаниях без права замены. Заседание Комиссии считается правомочным, если на нем присутствуют более двух третей членов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считается принятым, если за него проголосовало более половины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 основании решения Комиссии готовится проект постановления (название органа местного самоуправления) о вырубке зеленых насажд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2" w:name="Par347"/>
      <w:bookmarkStart w:id="23" w:name="Par34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Село Огорь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7.07.2014 г. № 19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4" w:name="Par352"/>
      <w:bookmarkEnd w:id="24"/>
      <w:r>
        <w:rPr>
          <w:b/>
          <w:bCs/>
          <w:sz w:val="22"/>
          <w:szCs w:val="2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И ПО РЕГУЛИРОВАНИЮ ВОПРОС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ЯЗАННЫХ С ОХРАНОЙ, ЗАЩИТОЙ И ВОСПРОИЗВОДСТВОМ ЗЕЛЕ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САЖДЕНИЙ НА ТЕРРИТОРИ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«СЕЛО ОГОРЬ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седатель Комиссии:</w:t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Cel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Дорошенко С.П. – Глава администрации</w:t>
      </w:r>
    </w:p>
    <w:p>
      <w:pPr>
        <w:pStyle w:val="ConsPlusCel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меститель председателя Комиссии:</w:t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Cel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Брайцева Н.И.  – и.о. ведущего специалиста</w:t>
      </w:r>
    </w:p>
    <w:p>
      <w:pPr>
        <w:pStyle w:val="ConsPlusCel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ветственный секретарь комиссии:</w:t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Cel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Кожина В.А. – старший инспектор</w:t>
      </w:r>
    </w:p>
    <w:p>
      <w:pPr>
        <w:pStyle w:val="ConsPlusCel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Члены Комиссии:</w:t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Cel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Палеева В.П. – Глава сельского  поселения</w:t>
      </w:r>
    </w:p>
    <w:p>
      <w:pPr>
        <w:pStyle w:val="ConsPlusCel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ConsPlusCel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Хараборкина А.В. - библиотека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  <w:bookmarkStart w:id="25" w:name="Par430"/>
      <w:bookmarkStart w:id="26" w:name="Par430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ело Огорь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07.07.2014 г. №  19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bookmarkStart w:id="27" w:name="Par435"/>
      <w:bookmarkEnd w:id="2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БСЛЕДОВАНИЯ ЗЕЛЕНЫХ НАСАЖДЕНИЙ 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наименование населенного пункта)                            от __________ 20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я в составе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ствуясь заявлением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 гражданина или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юридического лица)</w:t>
      </w:r>
    </w:p>
    <w:p>
      <w:pPr>
        <w:pStyle w:val="ConsPlusNonformat"/>
        <w:rPr/>
      </w:pPr>
      <w:r>
        <w:rPr/>
        <w:t>от _________________ 20__ г. N ___________ Комиссия произвела обследование</w:t>
      </w:r>
    </w:p>
    <w:p>
      <w:pPr>
        <w:pStyle w:val="ConsPlusNonformat"/>
        <w:rPr/>
      </w:pPr>
      <w:r>
        <w:rPr/>
        <w:t>(Дата и номер регистрации)</w:t>
      </w:r>
    </w:p>
    <w:p>
      <w:pPr>
        <w:pStyle w:val="ConsPlusNonformat"/>
        <w:rPr/>
      </w:pPr>
      <w:r>
        <w:rPr/>
        <w:t>зеленых насаждений, расположенных по адресу: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ей установлено: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воды Комиссии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Комиссии:             ___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Комиссии:                    ___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68B43D3505EE982F9D8919FAF808502DDB33A03083DFEA2FE926ADA9D77C66DE67415B1581893F58F6C2MDL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0:00Z</dcterms:created>
  <dc:creator>Admin</dc:creator>
  <dc:description/>
  <cp:keywords/>
  <dc:language>en-US</dc:language>
  <cp:lastModifiedBy>dim777</cp:lastModifiedBy>
  <cp:lastPrinted>2014-07-08T16:06:00Z</cp:lastPrinted>
  <dcterms:modified xsi:type="dcterms:W3CDTF">2023-05-03T08:20:00Z</dcterms:modified>
  <cp:revision>2</cp:revision>
  <dc:subject/>
  <dc:title>КАЛУЖСКАЯ ОБЛАСТЬ</dc:title>
</cp:coreProperties>
</file>