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235476848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  25   августа   2014г.                                                                               №  23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lang w:val="ru-RU"/>
        </w:rPr>
        <w:t>О  формировании  фонда  капитального  ремонт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на счете  регионального  оператора в отношении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многоквартирных домов, собственники помещений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 которых  в установленный срок не выбрали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способ формирования фонда капитального  ремонта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или выбранный ими способ не был реализован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соответствии с частью 7 статьи 170 Жилищного кодекса Российской Федерации, Законом Калужской области от 03.06.2013  № 434-ОЗ  «О регулировании отдельных отношений в сфере организации проведения капитального   ремонта общего имущества в многоквартирных домах, расположенных на территории Калужской области», Постановлением  правительства Калужской  области от 11 марта 2014 года (в редакции Постановление от 16.05.2014 года № 305)  администрация  сельского поселения «Село Огорь»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ПОСТАНОВЛЯЕТ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формировать   фонд капитального  ремонта на счете регионального оператора в отношении следующих многоквартирных  домов, собственники помещений  в которых в срок до 10 июля 2014 года не выбрали способ формирования  фонда капитального ремонта или выбранный ими способ не был реализован (приложение № 1)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ю настоящего Постановления направить региональному оператору и собственникам  помещений в многоквартирных  домах, указанных  в  приложении № 1 к настоящему Постановлению, в течение пяти дней с даты его принятия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стоящее  Постановление  вступает в силу с момента подписания  и подлежит размещению на официальном сайте администрации сельского поселения  «Село Огорь»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 настоящего Постановления 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 «Село Огорь»                                                                               С.П. Дорошенк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 Постановлению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 «Село Огорь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5.08.2014 г. № 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исок многоквартирных дом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сельскому поселению «Село Огорь»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бственники помещений, в которых в срок до 10 июля 2014 года  не выбрал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пособ  формирования фонда капитального ремонта или выбранный ими способ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 был реализов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до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 по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яг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яг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5:00Z</dcterms:created>
  <dc:creator>Admin</dc:creator>
  <dc:description/>
  <cp:keywords/>
  <dc:language>en-US</dc:language>
  <cp:lastModifiedBy>dim777</cp:lastModifiedBy>
  <dcterms:modified xsi:type="dcterms:W3CDTF">2023-05-03T08:35:00Z</dcterms:modified>
  <cp:revision>2</cp:revision>
  <dc:subject/>
  <dc:title> </dc:title>
</cp:coreProperties>
</file>