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июля 2023 год                                                               № 25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горь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Калужской области от 18 января 2023года «О внесении изменений в некоторые постановления Калужской области, Сельская Дума сельского поселения «Село Огорь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Огорь», утверждённое Решением Сельской Думы сельского поселения «Село Огорь» от 15.11.2011 № 18 внести изменения, изложив абзац четвертый пункта 2.1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ежемесячной надбавки к должностному окладу за особые условия муниципальной службы в размере 13 должностных окладов;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Тю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6:00Z</dcterms:created>
  <dc:creator>User</dc:creator>
  <dc:description/>
  <cp:keywords/>
  <dc:language>en-US</dc:language>
  <cp:lastModifiedBy>user</cp:lastModifiedBy>
  <cp:lastPrinted>2023-06-20T11:54:00Z</cp:lastPrinted>
  <dcterms:modified xsi:type="dcterms:W3CDTF">2023-07-04T11:17:00Z</dcterms:modified>
  <cp:revision>4</cp:revision>
  <dc:subject/>
  <dc:title> </dc:title>
</cp:coreProperties>
</file>