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СЕЛЬСКАЯ ДУМА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ЕШЕНИЕ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0 марта 2023 г.                                                                                № 10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 утверждении заключения о результатах публичных слушаний по проекту решения «О внесении изменений в генеральный план сельского поселения «Село Огорь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28 Градостроительного кодекса Российской Федерации, Уставом муниципального образования сельское поселение  «Село Огорь», протоколом публичных слушаний от 20.03.2023г., Сельская Дума сельского поселения « Село Огорь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заключение о результатах публичных слушаний по проекту Решения Сельской Думы сельского поселения «Село Огорь» «О внесении изменений в генеральный план сельского поселения «Село Огорь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вступает в силу со дня е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.В. Тюр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34:00Z</dcterms:created>
  <dc:creator>Жиздра</dc:creator>
  <dc:description/>
  <cp:keywords/>
  <dc:language>en-US</dc:language>
  <cp:lastModifiedBy>dim777</cp:lastModifiedBy>
  <cp:lastPrinted>2023-03-23T09:25:00Z</cp:lastPrinted>
  <dcterms:modified xsi:type="dcterms:W3CDTF">2023-03-30T05:34:00Z</dcterms:modified>
  <cp:revision>2</cp:revision>
  <dc:subject/>
  <dc:title>29 ноября 2007 года N 375-ОЗ</dc:title>
</cp:coreProperties>
</file>