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мая 2023 г.                                                                          № 16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Решения Сельской Думы сельского поселения «Село Огорь» от 26.12.2022 № 3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7 Устава сельского поселения «Село Огорь» Сельская Дума сельского поселения «Село Огорь»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й Думы сельского поселения «Село Огорь» от 26.12.2022 № 31 «Об утверждении Положения о возмещении (компенсации) расходов, связанных с использованием личного транспорта для осуществления полномочий депутата Сельской Думы сельского поселения «Село Огорь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 Тю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8:00Z</dcterms:created>
  <dc:creator>User</dc:creator>
  <dc:description/>
  <cp:keywords/>
  <dc:language>en-US</dc:language>
  <cp:lastModifiedBy>dim777</cp:lastModifiedBy>
  <cp:lastPrinted>2023-05-05T09:45:00Z</cp:lastPrinted>
  <dcterms:modified xsi:type="dcterms:W3CDTF">2023-05-05T09:18:00Z</dcterms:modified>
  <cp:revision>2</cp:revision>
  <dc:subject/>
  <dc:title> </dc:title>
</cp:coreProperties>
</file>