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850204107" r:id="rId2"/>
        </w:object>
      </w: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szCs w:val="28"/>
        </w:rPr>
        <w:t>СЕЛЬСКОГО ПОСЕЛЕНИЯ «СЕЛО ОГОРЬ»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8"/>
          <w:szCs w:val="28"/>
        </w:rPr>
        <w:t xml:space="preserve">от </w:t>
      </w:r>
      <w:bookmarkStart w:id="0" w:name="_GoBack"/>
      <w:bookmarkEnd w:id="0"/>
      <w:r>
        <w:rPr>
          <w:sz w:val="28"/>
          <w:szCs w:val="28"/>
        </w:rPr>
        <w:t>10 января 2022 г</w:t>
      </w:r>
      <w:r>
        <w:rPr>
          <w:sz w:val="24"/>
          <w:szCs w:val="24"/>
        </w:rPr>
        <w:t xml:space="preserve">.                                                                                                       </w:t>
      </w:r>
      <w:r>
        <w:rPr>
          <w:sz w:val="28"/>
          <w:szCs w:val="28"/>
        </w:rPr>
        <w:t>№ 1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</w:tblGrid>
      <w:tr>
        <w:trPr>
          <w:trHeight w:val="947" w:hRule="atLeast"/>
        </w:trPr>
        <w:tc>
          <w:tcPr>
            <w:tcW w:w="602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Об утверждении Плана работы Сельской Думы муниципального образования СП «Село Огорь» на 2023 год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sz w:val="24"/>
          <w:szCs w:val="24"/>
        </w:rPr>
        <w:t xml:space="preserve">В целях исполнения Федерального закона от 06 октября 2003 года №131-ФЗ                      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сельское поселение «Село Огорь»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ельская Дума</w:t>
      </w: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ind w:firstLine="426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Сельской Думы сельского поселения «Село Огорь» на 2022 год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-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right="-5" w:hanging="0"/>
        <w:rPr>
          <w:i/>
          <w:i/>
          <w:sz w:val="24"/>
        </w:rPr>
      </w:pPr>
      <w:r>
        <w:rPr>
          <w:sz w:val="24"/>
        </w:rPr>
        <w:t>Глава сельского поселения</w:t>
      </w:r>
    </w:p>
    <w:p>
      <w:pPr>
        <w:pStyle w:val="Heading4"/>
        <w:ind w:right="-5" w:hanging="0"/>
        <w:rPr>
          <w:i/>
          <w:i/>
          <w:sz w:val="24"/>
        </w:rPr>
      </w:pPr>
      <w:r>
        <w:rPr>
          <w:sz w:val="24"/>
        </w:rPr>
        <w:t xml:space="preserve">«Село Огорь» </w:t>
        <w:tab/>
        <w:tab/>
        <w:t xml:space="preserve"> </w:t>
        <w:tab/>
        <w:tab/>
        <w:tab/>
        <w:t xml:space="preserve">              </w:t>
        <w:tab/>
        <w:t xml:space="preserve">         В.В. Тюрин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</w:rPr>
        <w:t>СП «Село  Огорь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 от 10.01.2023 г.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Сельской Ду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«Село Огорь» на 2023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6"/>
        <w:gridCol w:w="1560"/>
        <w:gridCol w:w="22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рассмотрения на заседаниях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утверждении Плана работы Сельской Думы сельского поселения «Село Огорь»                          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 внесении изменений в бюджет сельского поселения на 2023 г. и плановый период                   2024-2025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 исполнении бюджета сельского поселения                 за 1 квартал 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 исполнении бюджета сельского поселения «Село Огорь» з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участкового уполномоченного 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В. Кузнец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 подведении итогов конкурсов по благоустройству территории посел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раздничным мероприятиям, посвящённым 9 ма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редложений прокурора  Жиздринского района  о разработке норматив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поступления предложений прокуро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исполнении бюджета сельского поселения «Село Огорь» за 2 квартал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и дополнений в ранее принятые Решения Сельской Думы сельского поселения «Село Ого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б исполнении бюджета сельского поселения                  за 9 месяцев 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сельского поселения «Село Ого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О формировании бюджета сельского поселения «Село Огорь»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V 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«Село Огорь»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прогнозе социально-экономического развития  сельского поселения «Село Огорь»    на 2024 год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Новогодних праздник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 перед  заседанием  Сельской Дум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2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исполнением решений    Сель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2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ходом реализации муницип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работе Сель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публичных слуш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работе комиссий при администрац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4"/>
                <w:szCs w:val="24"/>
              </w:rPr>
              <w:t>Информационное обеспечение деятельности Сельской Думы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4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убликование Решений Сельской Думы путем размещения решений  Сельской Думы на информационных  стенд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специалист администрации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4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решений   Сельской Думы на официальном интернет-сайте администрации МР «Жиздринский район» в разделе «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4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специалист администрации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2E7759BB03971CAAAC0A5BDE7DB30048FFF1196F09784A4908CEBDE62FAA67Cm0N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0:00Z</dcterms:created>
  <dc:creator>User</dc:creator>
  <dc:description/>
  <cp:keywords/>
  <dc:language>en-US</dc:language>
  <cp:lastModifiedBy>dim777</cp:lastModifiedBy>
  <cp:lastPrinted>2023-01-10T10:58:00Z</cp:lastPrinted>
  <dcterms:modified xsi:type="dcterms:W3CDTF">2023-01-13T08:30:00Z</dcterms:modified>
  <cp:revision>2</cp:revision>
  <dc:subject/>
  <dc:title>                                                                                                                  </dc:title>
</cp:coreProperties>
</file>