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23992081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 января 2023 г. 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 Сельской Думы сельского поселения «Село Огорь» «О внесении изменений и дополнений в Устав сельского поселения «Село Огорь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В соответствии с Уставом муниципального образования сельское  поселение             «Село Огорь»,  Положением о публичных слушаниях сельского поселения «Село Огорь», утверждённым Решением Сельской Думы сельского поселения «Село Огорь» № 4   от 28.09.2005 года,  Сельская Дума сельского поселения «Село Огорь»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нять за основу проект Решения Сельской Думы сельского поселения                     «Село Огорь» «О внесении изменений и дополнений в Устав сельского поселения  «Село Огорь»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Направить проект Решения Сельской Думы сельского поселения                            «Село Огорь» «О внесении изменений и дополнений в  Устав сельского поселения  «Село Огорь»» для опубликования в районной газете «Искра» Жиздринского района Калужской области.</w:t>
      </w:r>
    </w:p>
    <w:p>
      <w:pPr>
        <w:pStyle w:val="Normal"/>
        <w:jc w:val="both"/>
        <w:rPr>
          <w:bCs/>
          <w:kern w:val="2"/>
        </w:rPr>
      </w:pPr>
      <w:r>
        <w:rPr/>
        <w:t>3. Назначить по инициативе Сельской Думы сельского поселения «Село Огорь» проведение публичных слушаний по проекту Решения Сельской Думы сельского поселения «Село Огорь»  «О внесении изменений и дополнений в Устав сельского поселения «Село Огорь»»   на 23 января 2023 года в 14-00 часов   в здании администрации сельского поселения «Село Огорь»  по адресу: Калужская область, Жиздринский район, с.Огорь, ул. Центральная, д.3.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</w:rPr>
        <w:t xml:space="preserve"> </w:t>
      </w:r>
      <w:r>
        <w:rPr/>
        <w:t>4. Утвердить для проведения публичных слушаний организационный комитет                               в следующем составе:</w:t>
      </w:r>
    </w:p>
    <w:p>
      <w:pPr>
        <w:pStyle w:val="Normal"/>
        <w:jc w:val="both"/>
        <w:rPr/>
      </w:pPr>
      <w:r>
        <w:rPr/>
        <w:t xml:space="preserve">Председатель комитета: </w:t>
      </w:r>
    </w:p>
    <w:p>
      <w:pPr>
        <w:pStyle w:val="Normal"/>
        <w:jc w:val="both"/>
        <w:rPr/>
      </w:pPr>
      <w:r>
        <w:rPr/>
        <w:t>Тюрин В.В. - Глава сельского поселения «Село Огорь»</w:t>
      </w:r>
    </w:p>
    <w:p>
      <w:pPr>
        <w:pStyle w:val="Normal"/>
        <w:jc w:val="both"/>
        <w:rPr/>
      </w:pPr>
      <w:r>
        <w:rPr/>
        <w:t>Члены комитета:</w:t>
      </w:r>
    </w:p>
    <w:p>
      <w:pPr>
        <w:pStyle w:val="Normal"/>
        <w:jc w:val="both"/>
        <w:rPr/>
      </w:pPr>
      <w:r>
        <w:rPr/>
        <w:t>Болдина Л.В. –глава администрации сельского поселения «Село Огорь»</w:t>
      </w:r>
    </w:p>
    <w:p>
      <w:pPr>
        <w:pStyle w:val="Normal"/>
        <w:jc w:val="both"/>
        <w:rPr/>
      </w:pPr>
      <w:r>
        <w:rPr/>
        <w:t>Лубченкова Л.Б.– депутат Сельской Думы сельского поселения «Село Огорь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учёт предложений граждан и возможность их участия  в обсуждении проекта Решения Сельской Думы сельского поселения «Село Огорь» «О внесении изменений  и дополнений в  Устав  сельского  поселения  «Село Огорь»»</w:t>
      </w:r>
    </w:p>
    <w:p>
      <w:pPr>
        <w:pStyle w:val="Normal"/>
        <w:jc w:val="both"/>
        <w:rPr/>
      </w:pPr>
      <w:r>
        <w:rPr/>
        <w:t>6.  Организационному комитету обнародовать итоги проведения публичных слуша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Огорь»                                                                                                             В.В. Тю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2:00Z</dcterms:created>
  <dc:creator>Admin</dc:creator>
  <dc:description/>
  <cp:keywords/>
  <dc:language>en-US</dc:language>
  <cp:lastModifiedBy>dim777</cp:lastModifiedBy>
  <cp:lastPrinted>2023-01-12T10:58:00Z</cp:lastPrinted>
  <dcterms:modified xsi:type="dcterms:W3CDTF">2023-01-13T08:32:00Z</dcterms:modified>
  <cp:revision>2</cp:revision>
  <dc:subject/>
  <dc:title> </dc:title>
</cp:coreProperties>
</file>