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 марта 2023 г.                                                                             № 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ельской Думы сельского поселения</w:t>
        <w:br/>
        <w:t>«Село Огорь» от 14.02.2017 № 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Решение Сельской Думы сельского поселения «Село Огорь» от 14.02.2017 № 4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Реш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риложении 1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наименовании Полож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2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подпункте «а» пункта 2.4 после слов «за исключением» дополнить слова «права хозяйственного ведения, права оперативного управления, а также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В. 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9:00Z</dcterms:created>
  <dc:creator>User</dc:creator>
  <dc:description/>
  <cp:keywords/>
  <dc:language>en-US</dc:language>
  <cp:lastModifiedBy>dim777</cp:lastModifiedBy>
  <cp:lastPrinted>2023-03-15T09:06:00Z</cp:lastPrinted>
  <dcterms:modified xsi:type="dcterms:W3CDTF">2023-03-23T12:19:00Z</dcterms:modified>
  <cp:revision>2</cp:revision>
  <dc:subject/>
  <dc:title>СЕЛЬСКАЯ ДУМА</dc:title>
</cp:coreProperties>
</file>