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октября 2023 г.                                                          № 36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 принятии в собственность сельского поселения «Село Огорь» имущества, переданного из муниципальной собственности МР «Жиздринский район»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Жиздринского Районного Собрания МР «Жиздринский район» от 19.10.2023 № 57 «О передаче имущества из муниципальной собственности муниципального района «Жиздринский район» в муниципальную собственность городского поселения «Город Жиздра», сельских поселений «Деревня Акимовка», «Село Совхоз «Коллективизатор», «Село Студенец», «Село Овсорок», «Село Огорь», «Деревня Младенск» в соответствии со статьей 50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Огорь», Сельская Дума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в собственность сельского поселения «Село Огорь» имущество, переданное из муниципальной собственности МР «Жиздринский район», согласно перечню (приложение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олномочить Главу администрации сельского поселения «Село Огорь» подписать акт передачи имущества, переданного из муниципальной собственности МР «Жиздринский район» в собственность сельского поселения «Село Огорь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аво муниципальной собственности на имущество сельского поселения «Село Огорь» возникает с даты его государственной регистрации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подписания, и подлежит официальному опубликованию(обнародованию)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Тюрин</w:t>
      </w:r>
      <w:r>
        <w:br w:type="page"/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ConsPlus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24 октября 2023 г. № 36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МУНИЦИПАЛЬНОГО ИМУЩЕСТВА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7"/>
        <w:gridCol w:w="2011"/>
        <w:gridCol w:w="1992"/>
        <w:gridCol w:w="1275"/>
        <w:gridCol w:w="993"/>
        <w:gridCol w:w="1381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сел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движимого имуще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бъём тары для хранения дезинфицирующих средств (в л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ъёмы(л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Цена, руб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Сумма без НДС, руб.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Сельское поселение «Село Огорь»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о дезинфицирующее «НД-106»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,6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06800,00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06800,00</w:t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2:00Z</dcterms:created>
  <dc:creator>Сосина Ирина Валерьевна</dc:creator>
  <dc:description/>
  <cp:keywords/>
  <dc:language>en-US</dc:language>
  <cp:lastModifiedBy>user</cp:lastModifiedBy>
  <cp:lastPrinted>2023-10-31T10:00:00Z</cp:lastPrinted>
  <dcterms:modified xsi:type="dcterms:W3CDTF">2023-11-01T06:04:00Z</dcterms:modified>
  <cp:revision>3</cp:revision>
  <dc:subject/>
  <dc:title/>
</cp:coreProperties>
</file>