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2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ЕЛЬСКОГО ПОСЕЛЕНИЯ  «СЕЛО ОГОР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ЕЛЬСКОГО ПОСЕЛЕНИЯ  «СЕЛО ОГОРЬ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значении публичных слушаний  по проекту Решения Сельской Думы  сельского поселения  «Село Огорь» «О бюджете сельского поселения  «Село Огорь»  на 2024  год и плановый период   2025 -2026  годов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льской Думы сельского поселения  «Село Огорь»   от 26.11.2013 года  № 31 «Об утверждении Положения о бюджетном процессе в сельском поселении  «Село Огорь»,  Положением о порядке организации и проведения публичных слушаниях в сельском поселении «Село Огорь», утвержденных  Решением  Сельской Думы  от 20.09.2023  года № 33,   Уставом  сельского поселения  «Село Огорь»,    Сельская Дума  сельского поселения «Село Огорь»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 проведение публичных слушаний по проекту Решения  Сельской Думы сельского поселения  «Село Огорь» «О бюджете сельского поселения  «Село Огорь»  на 2024  год и плановый период 2025-2026 годов»   н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 ноября  2023 года в 14:00 часов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по адресу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ужская область, Жиздринский район, с. Огорь  ул. Центральная, д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Огорь» на 2024 год и плановый период 2025-2026 годов в составе: Тюрин В.В. – Глава сельского поселения «Село Огорь», Шведов С.В. – заместитель Главы  сельского поселения «Село Огорь», Лубченкова Л.Б.- депутат сельского поселения, Болдина Л.В. – Глава администрации СП   «Село Огорь», Брайцева Н.И. – ведущий эксперт администрации СП  «Село Огор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 Огорь » на 2024год и плановый период 2025-2026 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Село Огорь» на 2024 год и плановый период 2025 и 2026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 Огорь» Лубченкову Л.Б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Огорь»                                                             В.В.Тю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4:00Z</dcterms:created>
  <dc:creator>User</dc:creator>
  <dc:description/>
  <cp:keywords/>
  <dc:language>en-US</dc:language>
  <cp:lastModifiedBy>Admin</cp:lastModifiedBy>
  <cp:lastPrinted>2023-11-20T13:55:00Z</cp:lastPrinted>
  <dcterms:modified xsi:type="dcterms:W3CDTF">2023-11-20T10:57:00Z</dcterms:modified>
  <cp:revision>7</cp:revision>
  <dc:subject/>
  <dc:title/>
</cp:coreProperties>
</file>