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СЕЛЬСКАЯ ДУМА</w:t>
        <w:br/>
        <w:t>СЕЛЬСКОГО ПОСЕЛЕНИЯ «СЕЛО ОГОРЬ»</w:t>
        <w:br/>
        <w:t>ЖИЗДРИНСКОГО РАЙОНА КАЛУЖСКОЙ ОБЛАСТИ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РЕШЕНИЕ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9 декабря 2023 г.                                                           № 49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О принятии на 2024 год осуществления части полномочий муниципального района «Жиздринский район» по решению вопросов местного значения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частью 4 статьи 15 Федерального закона от 6 октября 2003 года № 131-ФЗ «Об общих принципах организации местного самоуправления в Российской Федерации», Уставом сельского поселения «Село Огорь» Сельская Дума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А: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Принять на 2024 год осуществление части полномочий муниципального района «Жиздринский район» по решению следующих вопросов местного значения: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еспечение проживающих в поселении и нуждающихся в жилых помещениях малоимущих граждан жилыми помещениями, содержания муниципального жилищного фонда сельского поселения;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ние мест захоронения, расположенных на территории сельского поселения;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е дорожной деятельности в отношении автомобильных дорог местного значения в части содержания автомобильных дорог местного значения, расположенных на территории сельского поселени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Администрации сельского поселения «Село Огорь» заключить соглашения об осуществлении в 2024 году полномочий муниципального района «Жиздринский район» по решению вопросов местного значения, указанных в части 1 настоящего Решени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сельского поселения</w:t>
        <w:br/>
        <w:t>«Село Огорь»</w:t>
      </w:r>
    </w:p>
    <w:p>
      <w:pPr>
        <w:pStyle w:val="Normal"/>
        <w:spacing w:lineRule="auto" w:line="240"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.В. Тюр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9:24:00Z</dcterms:created>
  <dc:creator>Сосина Ирина Валерьевна</dc:creator>
  <dc:description/>
  <cp:keywords/>
  <dc:language>en-US</dc:language>
  <cp:lastModifiedBy>user</cp:lastModifiedBy>
  <cp:lastPrinted>2023-12-28T12:28:00Z</cp:lastPrinted>
  <dcterms:modified xsi:type="dcterms:W3CDTF">2024-01-09T05:13:00Z</dcterms:modified>
  <cp:revision>7</cp:revision>
  <dc:subject/>
  <dc:title>СЕЛЬСКАЯ ДУМА</dc:title>
</cp:coreProperties>
</file>