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23 г.                                                                        № 5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передаче муниципальному району «Жиздринский район» в 2024 году осуществления части полномочий сельского поселения «Село Огорь» по решению вопросов местного знач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Село Огорь» Сельская Дум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муниципальному району «Жиздринский район» осуществление в 2024 году части полномочий сельского поселения «Село Огорь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Огорь» заключить соглашения о передаче муниципальному району «Жиздринский район» осуществление в 2024 году части полномочий сельского поселения «Село Огорь» по решению вопросов местного значения, указанных в части 1 настоящего Ре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7:00Z</dcterms:created>
  <dc:creator>Сосина Ирина Валерьевна</dc:creator>
  <dc:description/>
  <cp:keywords/>
  <dc:language>en-US</dc:language>
  <cp:lastModifiedBy>user</cp:lastModifiedBy>
  <cp:lastPrinted>2023-12-28T12:27:00Z</cp:lastPrinted>
  <dcterms:modified xsi:type="dcterms:W3CDTF">2024-01-09T05:16:00Z</dcterms:modified>
  <cp:revision>3</cp:revision>
  <dc:subject/>
  <dc:title>СЕЛЬСКАЯ ДУМА</dc:title>
</cp:coreProperties>
</file>