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АЯ ДУМА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19.07.2022 г.                                                                                           № 11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рядок размещения сведений о доходах, расходах, об имуществе и обязательствах имущественного характера депутатов и членов их семей в информационно-телекоммуникационной сети Интернет или предоставления этих сведений средствам массовой информации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 5 Федерального закона от 01.04.2022 № 90-ФЗ «О внесении изменений в отдельные акты Российской Федерации», Сельская Дума сельского поселения «Село Огорь»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РЕШИЛ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рядок размещения сведений о доходах, расходах, об имуществе и обязательствах имущественного характера депутатов и членов их семей в информационно-телекоммуникационной сети Интернет или предоставления этих сведений средствам массовой информации», утверждённый Решением сельской Думы сельского поселения «Село Огорь» от 07.04.2016 г. № 12  «О некоторых вопросах противодействия коррупции» (далее - Порядок), следующие измене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одпункте «г» пункта 2 слово «акций» исключить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одпункте «г» пункта 2 после слов (долей участия, паёв в уставных(складочных) капиталах организации) дополнить словами «цифровых финансовых активов, цифровой валюты»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риложении к Порядку слово «акций» исключить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после его обнародования и подлежит размещению на официальном сайте администрации МР «Жиздринский район» в разделе «Поселения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Огорь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В.Тюр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cs="Arial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56:00Z</dcterms:created>
  <dc:creator>User</dc:creator>
  <dc:description/>
  <cp:keywords/>
  <dc:language>en-US</dc:language>
  <cp:lastModifiedBy>dim777</cp:lastModifiedBy>
  <dcterms:modified xsi:type="dcterms:W3CDTF">2022-08-15T12:56:00Z</dcterms:modified>
  <cp:revision>2</cp:revision>
  <dc:subject/>
  <dc:title>СЕЛЬСКАЯ ДУМА</dc:title>
</cp:coreProperties>
</file>