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СЕЛЬСКАЯ ДУМА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июля 2022 г.                                                                                          № 1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 исполнении бюджета сельского поселения «Село Огорь»</w:t>
        <w:br/>
        <w:t>за первое полугодие 2022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ями 9, 153, 241 Бюджетного кодекса Российской Федерации, пунктом 1 части 1 статьи 7, пунктом 2 части 1 статьи 25 и статьей 50 Устава сельского поселения «Село Огорь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нять к сведению отчет об исполнении бюджета сельского поселения «Село Огорь» за первое полугодие 2022 года, утвержденный постановлением администрации сельского поселения «Село Огорь» от 19.07.2022 № 29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В.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584" w:hanging="0"/>
    </w:pPr>
    <w:rPr>
      <w:caps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3:00Z</dcterms:created>
  <dc:creator>Жиздра</dc:creator>
  <dc:description/>
  <cp:keywords/>
  <dc:language>en-US</dc:language>
  <cp:lastModifiedBy>dim777</cp:lastModifiedBy>
  <cp:lastPrinted>2022-07-22T11:47:00Z</cp:lastPrinted>
  <dcterms:modified xsi:type="dcterms:W3CDTF">2022-08-17T13:13:00Z</dcterms:modified>
  <cp:revision>2</cp:revision>
  <dc:subject/>
  <dc:title>29 ноября 2007 года N 375-ОЗ</dc:title>
</cp:coreProperties>
</file>