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ru-RU"/>
        </w:rPr>
        <w:t>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т 17 октября 2022 года                                                                      № 1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признании утратившим силу Решения Сельской Думы</w:t>
        <w:br/>
        <w:t>сельского поселения «Село Огорь» от 23.11.2009 № 44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пунктом 20 части 1 и частью 3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«Село Огорь»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знать утратившим силу Решение Сельской Думы сельского поселения «Село Огорь» от 23.11.2009 № 44а «Об утверждении Положения о муниципальном земельном контроле на территории сельского поселения «Село Огорь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Настоящее Реш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В.В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Тю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0:00Z</dcterms:created>
  <dc:creator>Admin</dc:creator>
  <dc:description/>
  <cp:keywords/>
  <dc:language>en-US</dc:language>
  <cp:lastModifiedBy>dim777</cp:lastModifiedBy>
  <cp:lastPrinted>2022-10-19T08:19:00Z</cp:lastPrinted>
  <dcterms:modified xsi:type="dcterms:W3CDTF">2022-10-19T08:50:00Z</dcterms:modified>
  <cp:revision>2</cp:revision>
  <dc:subject/>
  <dc:title>CЕЛЬСКАЯ ДУМА</dc:title>
</cp:coreProperties>
</file>