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              № 15</w:t>
      </w:r>
    </w:p>
    <w:p>
      <w:pPr>
        <w:pStyle w:val="Normal"/>
        <w:spacing w:before="0" w:after="12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равила благоустройства сельского поселения «Село Огорь», утвержденные Решением СД СП «Село Огорь» от 14.09.2018 № 20</w:t>
        <w:br/>
        <w:t>(в редакции от 19.12.2019 № 34, от 21.04.2020 № 15, от 09.03. 2021 № 6,</w:t>
        <w:br/>
        <w:t>от 27.08.2021 № 26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ил благоустройства территории сельского поселения «Село Огорь» в соответствие с требованиями федерального законодательства, руководствуясь статьями 42, 43 Устава сельского поселения «Село Огорь»,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равила благоустройства территории сельского поселения «Село Огорь», утвержденные Решением Сельской Думы сельского поселения «Село Огорь» от 14.09.2018 № 20 (в редакции Решений Сельской Думы от 19.12.2019 № 34, от 21.04.2020 № 15, от 09.03. 2021 № 6, от 27.08.2021 № 26) внести следующие дополнени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2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бственники помещений вправе заменять окна и балконные двери с низкой энергоэффективностью на окна и балконные двери с улучшенными качества, с соблюдением Правил пользования жилыми помещениями, утвержденными приказом Минстроя России от 14.05.2021 № 292/пр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9:00Z</dcterms:created>
  <dc:creator>Admin</dc:creator>
  <dc:description/>
  <cp:keywords/>
  <dc:language>en-US</dc:language>
  <cp:lastModifiedBy>dim777</cp:lastModifiedBy>
  <cp:lastPrinted>2022-10-21T08:03:00Z</cp:lastPrinted>
  <dcterms:modified xsi:type="dcterms:W3CDTF">2022-10-31T13:39:00Z</dcterms:modified>
  <cp:revision>2</cp:revision>
  <dc:subject/>
  <dc:title>СЕЛЬСКАЯ ДУМА</dc:title>
</cp:coreProperties>
</file>