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2022 г.                                                             № 16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нозного плана приватизации муниципального имущества СП «Село Огорь» на 2023 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статьей 44 Устава сельского поселения «Село Огорь», руководствуясь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Сельская Дума сельского поселения «Село Огорь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имущества, находящегося в муниципальной собственности сельского поселения «Село Огорь», на 2023 год (далее - прогнозный план) (прилагается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делить администрацию сельского поселения «Село Огорь» полномочиями по реализации прогнозного плана приватизации, утвержденного настоящим Решени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Тюрин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Огорь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2022 г. № 17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</w:t>
        <w:br/>
        <w:t>ПРИВАТИЗАЦИИ ИМУЩЕСТВА, НАХОДЯЩЕГОСЯ В МУНИЦИПАЛЬНОЙ СОБСТВЕННОСТИ СЕЛЬСКОГО ПОСЕЛЕНИЯ «СЕЛО ОГОРЬ», НА 2023 Г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сновные направления политики сельского поселения «Село Огорь» в сфере приватизации имущества, находящегося в муниципальной собственности СП «Село Огорь», в 2023 году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реализации прогнозного плана приватизации имущества, находящегося в муниципальной собственности СП «Село Огорь», на 2023 год является повышение эффективности управления имуществом, находящимся в муниципальной собственности СП «Село Огорь» (далее – муниципальное имущество), и обеспечение планомерности процесса приватиз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 целями приватизации в 2023 году являютс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оступления неналоговых доходов в бюджет муниципального  образования сельского поселения «Село Огорь» от приватизации муниципального имуществ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кращение расходов из бюджета муниципального образования сельского поселения «Село Огорь» на содержание иму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планируется приватизировать 1 объект недвижим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устанавливает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Имущество, находящееся в муниципальной собственности сельского поселения «Село Огорь», приватизацию которого планируется осуществить в 2023 году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еречень объектов недвижимости, подлежащих приватизации в 2023 году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8"/>
        <w:gridCol w:w="1877"/>
        <w:gridCol w:w="1342"/>
        <w:gridCol w:w="1824"/>
        <w:gridCol w:w="228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объект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рес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ощадь, кв. м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пособ приватизации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ание, назначение: нежилое с земельным участком количество этажей 1, кадастровый номер здания 40:06:080401:403;</w:t>
              <w:br/>
              <w:t>земли 40:06:080401:673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9357 Калужская область, Жиздринский район,</w:t>
              <w:br/>
              <w:t>д. Гололобовка, ул. М. Гололобовка,</w:t>
              <w:br/>
              <w:t>д. 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9,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44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укцион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 - III кварталы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IntenseReference">
    <w:name w:val="Intense Reference"/>
    <w:basedOn w:val="Style13"/>
    <w:qFormat/>
    <w:rPr>
      <w:rFonts w:cs="Times New Roman"/>
      <w:b/>
      <w:sz w:val="24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0:00Z</dcterms:created>
  <dc:creator>Ps1</dc:creator>
  <dc:description/>
  <cp:keywords/>
  <dc:language>en-US</dc:language>
  <cp:lastModifiedBy>dim777</cp:lastModifiedBy>
  <cp:lastPrinted>2021-04-23T12:22:00Z</cp:lastPrinted>
  <dcterms:modified xsi:type="dcterms:W3CDTF">2022-10-31T13:40:00Z</dcterms:modified>
  <cp:revision>2</cp:revision>
  <dc:subject/>
  <dc:title>СЕЛЬСКАЯ ДУМА</dc:title>
</cp:coreProperties>
</file>