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</w:t>
        <w:br/>
        <w:t>«СЕЛО ОГОРЬ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1 ноября 2022 г.                                                                   № 18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Об исполнении бюджета сельского поселения «Село Огорь» за 9 месяцев 2022 год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о статьями 9, 153,2 41 Бюджетного Кодекса Российской Федерации, Уставом сельского поселения «Село Огорь»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ринять к сведению отчет об исполнении бюджета сельского поселения «Село Огорь» за 9 месяцев 2021 года согласно приложениям 1, 2, 3, 4, 5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В.В.Тюрин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1 ноября 2022 г. № 18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Исполнение доходов сельского поселения «Село Огорь» за 9 месяцев 2022 год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3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2441"/>
        <w:gridCol w:w="1925"/>
        <w:gridCol w:w="1384"/>
      </w:tblGrid>
      <w:tr>
        <w:trPr>
          <w:trHeight w:val="600" w:hRule="atLeast"/>
        </w:trPr>
        <w:tc>
          <w:tcPr>
            <w:tcW w:w="4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val="ru-RU" w:eastAsia="ru-RU"/>
              </w:rPr>
              <w:t>Уточненный план на год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val="ru-RU"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000100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2 701 61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784 880,92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НАЛОГОВЫЕ 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2 662 1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745 368,92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000101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75 1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59 497,35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00010102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75 1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59 497,35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000105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1 332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227 135,07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00010501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97 914,02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00010503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132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129 221,05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000106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1 25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458 736,50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00010601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5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11 814,09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00010606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446 922,41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НЕНАЛОГОВЫЕ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39 51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39 512,00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000117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39 51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39 512,00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Инициативные платежи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00011715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39 51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39 512,00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000200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5 483 844,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ru-RU" w:eastAsia="ru-RU"/>
              </w:rPr>
              <w:t>4 173 738,12</w:t>
            </w:r>
          </w:p>
        </w:tc>
      </w:tr>
      <w:tr>
        <w:trPr>
          <w:trHeight w:val="255" w:hRule="atLeast"/>
        </w:trPr>
        <w:tc>
          <w:tcPr>
            <w:tcW w:w="7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ИТОГО ДОХОДО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8 185 456,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4 958 619,04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2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1 ноября 2022 г. № 18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Исполнение расходов бюджета сельского поселения «Село Огорь»</w:t>
        <w:br/>
        <w:t>за 9 месяцев 2022 года по ведомственной структуре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808"/>
        <w:gridCol w:w="1197"/>
        <w:gridCol w:w="1248"/>
        <w:gridCol w:w="1266"/>
        <w:gridCol w:w="1603"/>
        <w:gridCol w:w="1267"/>
      </w:tblGrid>
      <w:tr>
        <w:trPr>
          <w:tblHeader w:val="true"/>
          <w:trHeight w:val="207" w:hRule="atLeast"/>
          <w:cantSplit w:val="true"/>
        </w:trPr>
        <w:tc>
          <w:tcPr>
            <w:tcW w:w="3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ГРБС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евая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ть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руппы и подгруппы видов расходов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Я (ИСПОЛНИТЕЛЬНО-РАСПОРЯДИТЕЛЬНЫЙ ОРГАН)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34 938,4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54 594,66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5 885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4 856,09</w:t>
            </w:r>
          </w:p>
        </w:tc>
      </w:tr>
      <w:tr>
        <w:trPr>
          <w:trHeight w:val="765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955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3 866,84</w:t>
            </w:r>
          </w:p>
        </w:tc>
      </w:tr>
      <w:tr>
        <w:trPr>
          <w:trHeight w:val="765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955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3 866,84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8 35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921,74</w:t>
            </w:r>
          </w:p>
        </w:tc>
      </w:tr>
      <w:tr>
        <w:trPr>
          <w:trHeight w:val="102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1 55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 306,99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1 55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 306,99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8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785,73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8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785,73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9,02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9,02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945,10</w:t>
            </w:r>
          </w:p>
        </w:tc>
      </w:tr>
      <w:tr>
        <w:trPr>
          <w:trHeight w:val="102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945,1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945,1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765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989,25</w:t>
            </w:r>
          </w:p>
        </w:tc>
      </w:tr>
      <w:tr>
        <w:trPr>
          <w:trHeight w:val="765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989,25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22,6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22,6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22,6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дрового потенциал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66,65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66,65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66,65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18,2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18,2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18,2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18,2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18,20</w:t>
            </w:r>
          </w:p>
        </w:tc>
      </w:tr>
      <w:tr>
        <w:trPr>
          <w:trHeight w:val="102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9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53,12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9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53,12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9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65,08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9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65,08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4 7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6 00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00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00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5 00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00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00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7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 000,00</w:t>
            </w:r>
          </w:p>
        </w:tc>
      </w:tr>
      <w:tr>
        <w:trPr>
          <w:trHeight w:val="765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7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 00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trHeight w:val="765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7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00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7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00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7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00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52 782,4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2 331,97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52 782,4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2 331,97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52 782,4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2 331,97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812,05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812,05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812,05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719 998,8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 130,7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9 998,8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 130,7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9 998,8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 130,7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8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8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8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 783,6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 009,22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 783,6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 009,22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 783,6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 009,22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1 57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6 388,4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1 57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6 388,4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1 57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6 388,4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4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4 57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4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4 57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4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4 57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емонту учреждений культуры СП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114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388,4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114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388,4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114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388,40</w:t>
            </w:r>
          </w:p>
        </w:tc>
      </w:tr>
      <w:tr>
        <w:trPr>
          <w:trHeight w:val="255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34 938,4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54 594,66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3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1 ноября 2022 г. № 18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Исполнение расходов бюджета сельского поселения «Село Огорь» за 9 месяцев 2022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20"/>
        <w:gridCol w:w="1260"/>
        <w:gridCol w:w="1342"/>
        <w:gridCol w:w="1787"/>
        <w:gridCol w:w="1267"/>
      </w:tblGrid>
      <w:tr>
        <w:trPr>
          <w:tblHeader w:val="true"/>
          <w:trHeight w:val="207" w:hRule="atLeast"/>
          <w:cantSplit w:val="true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евая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тья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руппы и подгруппы видов расходов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5 885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4 856,09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955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3 866,84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955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3 866,8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8 35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921,74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1 55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 306,9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1 55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 306,9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8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785,7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8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785,7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9,0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9,0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945,1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945,1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945,1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989,2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989,2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22,6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22,6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22,6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дрового потенциал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66,6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66,6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66,6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18,2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18,2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18,2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18,2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18,2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9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53,1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9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53,1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9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65,08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9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65,08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4 7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6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7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7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 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7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7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7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52 782,4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2 331,9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52 782,4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2 331,9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52 782,4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2 331,9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812,0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812,0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812,0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9 998,8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 130,7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9 998,8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 130,7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9 998,8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 130,7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8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8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8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 783,6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 009,2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 783,6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 009,2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 783,6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 009,2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1 57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6 388,4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1 57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6 388,4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1 57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6 388,4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Село Огорь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4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4 57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4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4 57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4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4 57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емонту учреждений культуры СП «Село Огорь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114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388,4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114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388,4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114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388,4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34 938,4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54 594,66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1 ноября 2022 г. № 18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Исполнение расходов  бюджета сельского поселения «Село Огорь»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за 9 месяцев 2022 год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286"/>
        <w:gridCol w:w="1505"/>
        <w:gridCol w:w="2182"/>
        <w:gridCol w:w="1267"/>
      </w:tblGrid>
      <w:tr>
        <w:trPr>
          <w:tblHeader w:val="true"/>
          <w:trHeight w:val="207" w:hRule="atLeast"/>
          <w:cantSplit w:val="true"/>
        </w:trPr>
        <w:tc>
          <w:tcPr>
            <w:tcW w:w="4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евая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тья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4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7 585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 856,09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8 35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921,74</w:t>
            </w:r>
          </w:p>
        </w:tc>
      </w:tr>
      <w:tr>
        <w:trPr>
          <w:trHeight w:val="102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1 55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 306,99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1 55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 306,99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8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785,73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8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785,73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9,02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9,02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945,10</w:t>
            </w:r>
          </w:p>
        </w:tc>
      </w:tr>
      <w:tr>
        <w:trPr>
          <w:trHeight w:val="102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945,1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945,10</w:t>
            </w:r>
          </w:p>
        </w:tc>
      </w:tr>
      <w:tr>
        <w:trPr>
          <w:trHeight w:val="765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22,6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22,6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22,6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дрового потенциал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66,65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66,65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66,65</w:t>
            </w:r>
          </w:p>
        </w:tc>
      </w:tr>
      <w:tr>
        <w:trPr>
          <w:trHeight w:val="765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7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00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7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00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7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00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50 782,4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7 331,97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812,05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812,05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812,05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9 998,8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 130,7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9 998,8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 130,7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9 998,8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 130,7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8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8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80,0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00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00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000,0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 783,6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 009,22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 783,6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 009,22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 783,6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 009,22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1 57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6 388,4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Село Огорь»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4 57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4 57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4 57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емонту учреждений культуры СП «Село Огорь»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11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388,4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11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388,4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11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388,4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18,20</w:t>
            </w:r>
          </w:p>
        </w:tc>
      </w:tr>
      <w:tr>
        <w:trPr>
          <w:trHeight w:val="765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18,2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18,20</w:t>
            </w:r>
          </w:p>
        </w:tc>
      </w:tr>
      <w:tr>
        <w:trPr>
          <w:trHeight w:val="102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9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53,12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9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53,12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9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65,08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9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65,08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34 938,4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54 594,66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5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1 ноября 2022 г. № 18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лнение источников внутреннего финансирования дефицита бюджета сельского поселения «Село Огорь» за 9 месяцев 2022 год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3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954"/>
        <w:gridCol w:w="3312"/>
        <w:gridCol w:w="2205"/>
        <w:gridCol w:w="1506"/>
      </w:tblGrid>
      <w:tr>
        <w:trPr>
          <w:trHeight w:val="420" w:hRule="atLeast"/>
        </w:trPr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строки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в соответствии с уточненной бюджетной росписью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1170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9 481,8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5 975,62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9 481,8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5 975,62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185 456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988 438,22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0105020110000051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185 456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988 438,22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34 938,4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84 413,84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0105020110000061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34 938,4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84 413,84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2:00Z</dcterms:created>
  <dc:creator>Жиздра</dc:creator>
  <dc:description/>
  <cp:keywords/>
  <dc:language>en-US</dc:language>
  <cp:lastModifiedBy>dim777</cp:lastModifiedBy>
  <cp:lastPrinted>2022-11-24T08:44:00Z</cp:lastPrinted>
  <dcterms:modified xsi:type="dcterms:W3CDTF">2022-11-29T11:52:00Z</dcterms:modified>
  <cp:revision>2</cp:revision>
  <dc:subject/>
  <dc:title>29 ноября 2007 года N 375-ОЗ</dc:title>
</cp:coreProperties>
</file>