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>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                                                                            № 19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проекте бюджета сельского поселения «Село Огорь» на 2023 год и плановый период 2024-2025годов (первое чт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администрацией СП «Село Огорь» проект бюджета сельского поселения «Село Огорь» на 2023 год и плановый период 2024-2025годов и в соответствии с Бюджетным кодексом Российской Федерации, Решением Сельской Думы сельского поселения «Село Огорь» от 26.11.2013 № 31 «Об утверждении положения о бюджетном процессе в сельском поселении «Село Огорь», Уставом сельского поселения «Село Огорь», Сельская Дума  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ект бюджета сельского поселения «Село Огорь» на 2023 год и плановый период 2024-2025 годов в первом чтен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Тюрин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№ 19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</w:t>
        <w:br/>
        <w:t>БЮДЖЕТА СЕЛЬСКОГО ПОСЕЛЕНИЯ «СЕЛО ОГОРЬ» НА 2023 ГОД</w:t>
        <w:br/>
        <w:t>И ПЛАНОВЫЙ ПЕРИОД 2024-2025 Г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сельского поселения «Село Огорь» на 2023 год и плановый период 2024-2025 г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 бюджета сельского поселения на 2023 го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сельского поселения в сумме 5715892 рубля, в том числе объем безвозмездных поступлений в сумме 4128 692 руб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сельского поселения  в сумме 5715892 руб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ую величину резервного фонда администрации сельского поселения в сумме 1000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сельского поселения отсутству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 бюджета сельского поселения на 2024 год и 2025 го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сельского поселения на 2024 год в сумме 5635924 рубля, в том числе объем безвозмездных поступлений в сумме 4045624 рубля и на 2025 год в сумме 5645124 рубля, в том числе объем безвозмездных поступлений в сумме 4048324 руб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сельского поселения на 2024 год в сумме 5635924 рубля, в том числе условно утверждаемые расходы в сумме 121 600 рублей, и на 2025 год в сумме 5645124 рубля, в том числе условно утверждаемые расходы в сумме 243 40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ую величину  резервного фонда администрации сельского поселения на 2024 год в сумме 10000 рублей и на 2025 год в сумме 1000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 и на 1 января 2026 года 0 рублей, в том числе верхний предел долга по муниципальным гарантиям 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сельского поселения на 2024 и 2025 года отсутству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Нормативы распределения дох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я  доходов  в бюджет сельского поселения «Село Огорь», нормативы по которым не установлены бюджетным законодательством Российской Федерации, на 2023 год и плановый период 2024-2025 годов согласно приложению  1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Бюджетные ассигнования бюджета сельского поселения «Село Огорь» на 2023 год и плановый период 2024-2025 год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бюджета сельского поселения по разделам и подразделам классификации расходов бюдже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 - согласно приложению 2 к настоящему Реш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 сельского посе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- согласно приложению 3 к настоящему Реш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 - согласно приложению 4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бюджета сельского поселения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согласно приложению 5 к настоящему Реш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 - согласно приложению 6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согласно приложению 7 к настоящему Реш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 - согласно приложению 8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, сложившихся на 1 января 2023 года, в размере 5,5 процен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Межбюджетные трансфер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3 год и плановый период 2024 и 2025 годов согласно приложению 9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3 год и плановый период 2024 и 2025 годов  согласно приложению 10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Муниципальные внутренние заимствования сельского посе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сельского поселения «Село Огорь» на 2023 год и плановый период 2024-2025 годов согласно приложению 11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Бюджетные полномочия отдела финансов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что в ходе исполнения бюджета сельского поселения «Село Огорь»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расходов и  видами расходо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сумму не использованных по состоянию на 1 января 2023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3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Заключительны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, и подлежит официальному опубликованию (обнародованию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3:00Z</dcterms:created>
  <dc:creator>User</dc:creator>
  <dc:description/>
  <cp:keywords/>
  <dc:language>en-US</dc:language>
  <cp:lastModifiedBy>dim777</cp:lastModifiedBy>
  <cp:lastPrinted>2020-12-10T15:29:00Z</cp:lastPrinted>
  <dcterms:modified xsi:type="dcterms:W3CDTF">2022-11-29T11:53:00Z</dcterms:modified>
  <cp:revision>2</cp:revision>
  <dc:subject/>
  <dc:title>СЕЛЬСКАЯ ДУМА</dc:title>
</cp:coreProperties>
</file>