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</w: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</w:t>
      </w:r>
      <w:r>
        <w:rPr>
          <w:sz w:val="24"/>
          <w:szCs w:val="24"/>
          <w:lang w:val="en-US"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1410119047" r:id="rId2"/>
        </w:object>
      </w: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</w: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szCs w:val="28"/>
        </w:rPr>
        <w:t>СЕЛЬСКОГО ПОСЕЛЕНИЯ «СЕЛО ОГОРЬ»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8"/>
          <w:szCs w:val="28"/>
        </w:rPr>
        <w:t>от 2</w:t>
      </w:r>
      <w:bookmarkStart w:id="0" w:name="_GoBack"/>
      <w:bookmarkEnd w:id="0"/>
      <w:r>
        <w:rPr>
          <w:sz w:val="28"/>
          <w:szCs w:val="28"/>
        </w:rPr>
        <w:t>7 января 2022 г</w:t>
      </w:r>
      <w:r>
        <w:rPr>
          <w:sz w:val="24"/>
          <w:szCs w:val="24"/>
        </w:rPr>
        <w:t xml:space="preserve">.                                                                                                       </w:t>
      </w:r>
      <w:r>
        <w:rPr>
          <w:sz w:val="28"/>
          <w:szCs w:val="28"/>
        </w:rPr>
        <w:t>№ 1</w:t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</w:tblGrid>
      <w:tr>
        <w:trPr>
          <w:trHeight w:val="947" w:hRule="atLeast"/>
        </w:trPr>
        <w:tc>
          <w:tcPr>
            <w:tcW w:w="602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б утверждении Плана работы Сельской Думы муниципального образования сельское посел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«Село Огорь» на 2022 год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sz w:val="24"/>
          <w:szCs w:val="24"/>
        </w:rPr>
        <w:t xml:space="preserve">В целях исполнения Федерального закона от 06 октября 2003 года №131-ФЗ                      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color w:val="000000"/>
            <w:sz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сельское поселение «Село Огорь»</w:t>
      </w:r>
      <w:r>
        <w:rPr>
          <w:b/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ельская Дума</w:t>
      </w:r>
      <w:r>
        <w:rPr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80" w:after="280"/>
        <w:ind w:firstLine="426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Сельской Думы сельского поселения «Село Огорь» на 2022 год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right="-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ind w:right="-5" w:hanging="0"/>
        <w:rPr>
          <w:i/>
          <w:i/>
          <w:sz w:val="24"/>
        </w:rPr>
      </w:pPr>
      <w:r>
        <w:rPr>
          <w:sz w:val="24"/>
        </w:rPr>
        <w:t>Глава сельского поселения</w:t>
      </w:r>
    </w:p>
    <w:p>
      <w:pPr>
        <w:pStyle w:val="Heading4"/>
        <w:ind w:right="-5" w:hanging="0"/>
        <w:rPr>
          <w:i/>
          <w:i/>
          <w:sz w:val="24"/>
        </w:rPr>
      </w:pPr>
      <w:r>
        <w:rPr>
          <w:sz w:val="24"/>
        </w:rPr>
        <w:t xml:space="preserve">«Село Огорь» </w:t>
        <w:tab/>
        <w:tab/>
        <w:t xml:space="preserve"> </w:t>
        <w:tab/>
        <w:tab/>
        <w:tab/>
        <w:t xml:space="preserve">              </w:t>
        <w:tab/>
        <w:t xml:space="preserve">         В.В. Тюрин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льской Думы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</w:rPr>
        <w:t>СП «Село  Огорь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 от 27.01.2022 г.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Сельской Дум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 «Село Огорь» на 2022 го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6"/>
        <w:gridCol w:w="1560"/>
        <w:gridCol w:w="22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рассмотрения на заседаниях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 утверждении Плана работы Сельской Думы сельского поселения «Село Огорь»                           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сельского поселения на 2022 г. и плановый период                   2023-2024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 исполнении бюджета сельского поселения                 за 1 квартал 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 исполнении бюджета сельского поселения «Село Огорь» за 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участкового уполномоченного 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В. Кузнец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ведение итогов месячника по санитарной очистке и благоустройству населённых пунктов;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О подведении итогов конкурсов по благоустройству территории посел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праздничным мероприятиям, посвящённым 9 ма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предложений прокурора  Жиздринского района  о разработке нормативных правовых а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мере поступления предложений прокуро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 исполнении бюджета сельского поселения «Село Огорь» за 2 квартал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Глава 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и дополнений в ранее принятые Решения Сельской Думы сельского поселения «Село Огор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сельского поселения                  за 9 месяцев 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- но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и дополнений в Устав сельского поселения «Село Огор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 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О формировании бюджета сельского поселения «Село Огорь» 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lang w:val="en-US"/>
              </w:rPr>
              <w:t xml:space="preserve">IV 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в бюджет сельского поселения «Село Огорь» 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 депутаты Сельской Думы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тие норматив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 депутаты Сельской Думы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прогнозе социально-экономического развития  сельского поселения «Село Огорь»    на 2023 год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Новогодних празднико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Глава поселения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постоян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месячно перед  заседанием  Сельской Дум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2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 за исполнением решений    Сельской Ду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2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 за ходом реализации муниципа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sz w:val="24"/>
                <w:szCs w:val="24"/>
              </w:rPr>
              <w:t>Организационн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3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работе Сельской Ду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3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публичных слуш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3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работе комиссий при администрации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sz w:val="24"/>
                <w:szCs w:val="24"/>
              </w:rPr>
              <w:t>Информационное обеспечение деятельности Сельской Думы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4.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убликование Решений Сельской Думы путем размещения решений  Сельской Думы на информационных  стенд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специалист администрации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4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щение решений   Сельской Думы на официальном интернет-сайте администрации МР «Жиздринский район» в разделе «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4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правление нормативно - правовых актов Сельской Думы для включения в региональный регистр муниципальных правовых а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специалист администрации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5" w:hanging="0"/>
      <w:jc w:val="both"/>
      <w:outlineLvl w:val="3"/>
    </w:pPr>
    <w:rPr>
      <w:b/>
      <w:sz w:val="26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2E7759BB03971CAAAC0A5BDE7DB30048FFF1196F09784A4908CEBDE62FAA67Cm0N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45:00Z</dcterms:created>
  <dc:creator>User</dc:creator>
  <dc:description/>
  <cp:keywords/>
  <dc:language>en-US</dc:language>
  <cp:lastModifiedBy>dim777</cp:lastModifiedBy>
  <cp:lastPrinted>2022-01-27T11:12:00Z</cp:lastPrinted>
  <dcterms:modified xsi:type="dcterms:W3CDTF">2022-02-01T09:45:00Z</dcterms:modified>
  <cp:revision>2</cp:revision>
  <dc:subject/>
  <dc:title>                                                                                                                  </dc:title>
</cp:coreProperties>
</file>