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     № 2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решения Сельской Думы сельского поселения «Село Огорь» «О бюджете сельского поселения «Село Огорь» на 2023 год и плановый период 2024 - 2025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ельской Думы сельского поселения «Село Огорь» от 26.11.2013года № 31 «Об утверждении Положения о бюджетном процессе в сельском поселении «Село Огорь», Положением о публичных слушаниях в сельском поселении «Село Огорь», утверждённым решением Сельской Думы сельского поселения «Село Огорь» от 28.09.2005 года № 4, Уставом сельского поселения «Село Огорь», Сельская Дума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проекту Решения Сельской Думы сельского поселения «Село Огорь» «О бюджете сельского поселения «Село Огорь» на 2023 год и плановый период 2024-2025годов» на 30 ноября 2022 года в 14-00 в администрации сельского поселения «Село Огорь» по адресу: Калужская область, Жиздринский район, с. Огорь  ул.Центральная, д.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«Село Огорь» на 2023 год и плановый период 2024-2025годов в состав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юрин В.В. – Глава сельского поселения «Село Огорь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Шведов С.В. – заместитель Главы сельского поселения «Село Огорь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убченкова Л.Б. - депутат сельского поселения «Село Огорь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лдина Л.В. – Глава администрации СП «Село Огорь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райцева Н.И. – ведущий эксперт администрации СП  «Село Огорь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Огорь» на 2023 год и плановый период 2024-2025 г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зультаты публичных слушаний обнародовать путём вывешивания на информационном стен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проект Решения «О бюджете сельского поселения «Село Огорь» на 2023 год и плановый период 2024 и 2025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редседателя финансово-бюджетной комиссии сельского поселения «Село Огорь» Лубченкову Л.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8:00Z</dcterms:created>
  <dc:creator>User</dc:creator>
  <dc:description/>
  <cp:keywords/>
  <dc:language>en-US</dc:language>
  <cp:lastModifiedBy>dim777</cp:lastModifiedBy>
  <cp:lastPrinted>2019-11-25T08:45:00Z</cp:lastPrinted>
  <dcterms:modified xsi:type="dcterms:W3CDTF">2022-11-25T11:08:00Z</dcterms:modified>
  <cp:revision>2</cp:revision>
  <dc:subject/>
  <dc:title>СЕЛЬСКАЯ ДУМА</dc:title>
</cp:coreProperties>
</file>